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аршого детектива Національного бюро відділу детективів кримінальної лабораторії Управління аналітики та обробки інформа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листопада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8"/>
        <w:gridCol w:w="43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кримінальної лабораторії Управління аналітики та обробки інформації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детектив Національного бюр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із збору або одержання цифрової інформації (даних), направлених на виявлення кримінальних правопорушень, віднесених до підслідності Національного антикорупційного бюро України, з електронних носіїв (ПК, серверів, телефонів тощ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роведенні слідчих та процесуальних ді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дає консультативну підтримку детективам в рамках досудового розслідування кримінальних проваджень в частині використання цифрової інформації як доказ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відновленні інформації, що умисно пошкоджена, випадково втрачена під час проведення слідчих дій, оперативно-розшукових та оперативно-технічних заход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міжнародні співпраці, в тому числі з метою професійного навчання, обміну досвідом та імплементації кращих закордонних практи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ймається науково-дослідною роботою, готує статті, доповід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конференціях, семінарах, тренінгах з питань використання спеціальних знань у кримінальному процесі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 (спеціаліст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останніх семи років не менше трьох років у сфері інформаційних технологій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 на рівні не нижче Intermediate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сті у галузях знань «Інформаційні технології», «Електроніка та телекомунікації», «Інформатика та обчислювальна техніка», «Інформаційна безпека», «Комп’ютерна інженерія», «Автоматика та управління», «Електротехніка та електромеханіка», «Електроніка», «Радіотехніка», «Прикладна математика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освід проведення судових комп’ютерно-технічних експертиз та участі у процесуальних діях у якості спеціаліст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 перевагою</w:t>
            </w:r>
            <w:r>
              <w:rPr>
                <w:i/>
                <w:lang w:val="uk-UA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 (щодо статусу спеціаліста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 зберігання інформації на сучасних носіях (SSD, HDD, USB-flash, memory cards т.ін), їх організація та будова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зберігання даних та структура файлових систем NTFS, FAT, EXT*, HFS/HFS+ та ін.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на частини комп’ютерного (у тому числі серверного) обладнання, мобільних телефонів, смартфонів, планшетних комп’ютерів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побудови, організації роботи операційних систем Windows, UNIX/Linux, Android, MacOS та прикладних програ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рфейси обміну даними (</w:t>
            </w:r>
            <w:r>
              <w:rPr/>
              <w:t>SATA</w:t>
            </w:r>
            <w:r>
              <w:rPr>
                <w:lang w:val="uk-UA"/>
              </w:rPr>
              <w:t>/</w:t>
            </w:r>
            <w:r>
              <w:rPr/>
              <w:t>PATA</w:t>
            </w:r>
            <w:r>
              <w:rPr>
                <w:lang w:val="uk-UA"/>
              </w:rPr>
              <w:t xml:space="preserve">, </w:t>
            </w:r>
            <w:r>
              <w:rPr/>
              <w:t>SCSI</w:t>
            </w:r>
            <w:r>
              <w:rPr>
                <w:lang w:val="uk-UA"/>
              </w:rPr>
              <w:t xml:space="preserve">, </w:t>
            </w:r>
            <w:r>
              <w:rPr/>
              <w:t>SAS</w:t>
            </w:r>
            <w:r>
              <w:rPr>
                <w:lang w:val="uk-UA"/>
              </w:rPr>
              <w:t xml:space="preserve">, </w:t>
            </w:r>
            <w:r>
              <w:rPr/>
              <w:t>USB</w:t>
            </w:r>
            <w:r>
              <w:rPr>
                <w:lang w:val="uk-UA"/>
              </w:rPr>
              <w:t xml:space="preserve">, </w:t>
            </w:r>
            <w:r>
              <w:rPr/>
              <w:t>FireWire</w:t>
            </w:r>
            <w:r>
              <w:rPr>
                <w:lang w:val="uk-UA"/>
              </w:rPr>
              <w:t xml:space="preserve">, </w:t>
            </w:r>
            <w:r>
              <w:rPr/>
              <w:t>Fibre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вміння складати документи із деталізованим описом за результатами виконаної робо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ізняти інноваційні зміни та слідувати ї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Технічні вмінн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істичний аналіз файлових систе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влення видаленої інформації зі справних та несправних носії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блокування заблокованих мобільних пристрої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долання логічного захисту систем обробки інформації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8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2" w:top="709" w:footer="14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7:00Z</dcterms:created>
  <dc:creator/>
  <dc:description/>
  <cp:keywords/>
  <dc:language>en-US</dc:language>
  <cp:lastModifiedBy/>
  <dcterms:modified xsi:type="dcterms:W3CDTF">2016-11-01T11:28:00Z</dcterms:modified>
  <cp:revision>1</cp:revision>
  <dc:subject/>
  <dc:title/>
</cp:coreProperties>
</file>