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Директор Одеського територіального управлі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го антикорупційного бюро України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9» лютого 2017 ро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96"/>
        <w:gridCol w:w="4811"/>
        <w:gridCol w:w="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ьке територіальне управління Національного антикорупційного бюро України, юрисдикція якого охоплює  Одеську, Херсонську, Миколаївську, Кіровоградську області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Директор Одеського територіального управління Національного антикорупційного бюро Украї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«Б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діяльності Одеського територіального управління Національного антикорупційного бюро Украї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здійснення керівництва та організація роботи Одеського територіального </w:t>
            </w:r>
            <w:r>
              <w:rPr>
                <w:spacing w:val="-6"/>
                <w:lang w:val="uk-UA"/>
              </w:rPr>
              <w:t>управління Національного антикорупційного</w:t>
            </w:r>
            <w:r>
              <w:rPr>
                <w:lang w:val="uk-UA"/>
              </w:rPr>
              <w:t xml:space="preserve"> бюро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ення представництва інтересів Національного антикорупційного бюро України в Одеській, Херсонській, Миколаївській та Кіровоградській областях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о</w:t>
            </w:r>
            <w:r>
              <w:rPr>
                <w:color w:val="000000"/>
                <w:lang w:val="uk-UA"/>
              </w:rPr>
              <w:t>рганізація роботи з розгляду звернень громадян, запитів на публічну інформацію, запитів та звернень народних депутатів України, представників державних та громадських організацій, а також інших осіб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часть та контроль діяльності підлеглих щодо </w:t>
            </w:r>
            <w:r>
              <w:rPr>
                <w:lang w:val="uk-UA"/>
              </w:rPr>
              <w:t xml:space="preserve">реалізації репутаційної та комунікаційної стратегій </w:t>
            </w:r>
            <w:r>
              <w:rPr>
                <w:color w:val="000000"/>
                <w:lang w:val="uk-UA"/>
              </w:rPr>
              <w:t xml:space="preserve">Національного антикорупційного бюро України </w:t>
            </w:r>
            <w:r>
              <w:rPr>
                <w:lang w:val="uk-UA"/>
              </w:rPr>
              <w:t>у сфері  боротьби з корупціє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часть у розробці та виконання перспективних, поточних та оперативних планів роботи Національного антикорупційного бюро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иконання інших повноважень Національного бюро, наказів і розпоряджень Директора Національного бюро з питань діяльності Одеського територіального </w:t>
            </w:r>
            <w:r>
              <w:rPr>
                <w:spacing w:val="-6"/>
                <w:lang w:val="uk-UA"/>
              </w:rPr>
              <w:t>управління Національного антикорупційного</w:t>
            </w:r>
            <w:r>
              <w:rPr>
                <w:lang w:val="uk-UA"/>
              </w:rPr>
              <w:t xml:space="preserve"> бюро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організаційне забезпечення роботи детективів Національного бюро на території Одеської, Херсонської, Миколаївської, та Кіровоградської областей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ища юридична освіта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гістр (спеціаліст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ж роботи у галузі права не менше                            6 (шести)  років</w:t>
            </w:r>
            <w:r>
              <w:rPr/>
              <w:t>*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 (за необхідності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однією або декількома іноземними мовами (російська не входить до переліку іноземних м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роковість зайняття посад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, правознавство, правоохоронна діяльні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освід роботи на керівних посадах </w:t>
              <w:br/>
              <w:t xml:space="preserve">в державних органах, органах місцевої влади, установах, організаціях, правоохоронних органах; та/або за кордоном, міжнародних організаціях у сфері права не менше ніж </w:t>
              <w:br/>
              <w:t>3 (три) ро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нституція України;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запобігання корупції»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lang w:val="uk-UA"/>
              </w:rPr>
              <w:t>Кримінальний процесуальний кодекс Україн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забезпечення безпеки осіб, які беруть участь у кримінальному судочинстві»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звернення громадян»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статус народного депутата України»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законодавство України, що регулює відносини у сфері інформації, комунікацій влади та громадськості та інших сферах, що стосуються діяльності Національного бюро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використання засобів комунікацій, комп'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та розроблення нормативних правових ак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фасилітац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інформацією з обмеженим доступом;</w:t>
            </w:r>
            <w:r>
              <w:rPr>
                <w:lang w:val="uk-UA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основи управління та організації діловодств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дерство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цілей, пріоритетів та орієнтир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делегування повноважень підлегли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, досягнення кінцевих результаті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остійно, критично аналізувати кінцеву ефективність, стиль і методи власної організаційно-управлінської діяльності та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фективна взаємодії з державними органами, органами місцевого самоврядування та засобами масової інформації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та налагодження партнерської взаємод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критіст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атегічне мисленн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е лідерств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мінам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ська ефектив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есіоналізм, чесність, порядність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праведлив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і систем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а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ділова репутаці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та іміджевих скандалів.</w:t>
            </w:r>
          </w:p>
        </w:tc>
      </w:tr>
      <w:tr>
        <w:trPr>
          <w:trHeight w:val="6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щодо незастосування заборон, визначених частиною третьою або четвертою статті 1 Закону України "Про очищення влади" та згода на проходження перевірки та на оприлюднення відомостей, відповідно до зазначеного Закону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особова картка державного службовця встановленого зразк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екларація особи, уповноваженої на виконання функцій держави або місцевого самоврядування (за 2016 рік), яка розміщується на сайті НАЗК із зазначенням посади кандидата (роздрукована)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військового квитка, посвідчення офіцера запасу або приписного свідоцтв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допуск до державної таємниці (у разі наявності такого допуску)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года на обробку персональних даних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Направлення лише заяви або резюме не є підставою для участі у конкурсі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ування на знання законодавства               1-го  та 2-го рівнів  </w:t>
            </w:r>
            <w:r>
              <w:rPr>
                <w:sz w:val="20"/>
                <w:szCs w:val="20"/>
                <w:lang w:val="uk-UA"/>
              </w:rPr>
              <w:t>(https://nabu.gov.ua/perelik-pytan-do-kvalifikaciynogo-ispytu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2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мови оплати праці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адовий оклад: 48 0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лати: відповідно до ст.23 ЗУ «Про Національне антикорупційне бюро України»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k-UA"/>
        </w:rPr>
        <w:t>*</w:t>
      </w:r>
      <w:r>
        <w:rPr>
          <w:sz w:val="20"/>
          <w:szCs w:val="20"/>
        </w:rPr>
        <w:t>При</w:t>
      </w:r>
      <w:r>
        <w:rPr>
          <w:sz w:val="20"/>
          <w:szCs w:val="20"/>
          <w:lang w:val="uk-UA"/>
        </w:rPr>
        <w:t>мітка. У значенні частини 2 статті 6 ЗУ «</w:t>
      </w:r>
      <w:r>
        <w:rPr>
          <w:sz w:val="20"/>
          <w:szCs w:val="20"/>
          <w:lang w:val="uk-UA" w:eastAsia="en-US"/>
        </w:rPr>
        <w:t>Про Національне антикорупційне бюро України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3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8:00Z</dcterms:created>
  <dc:creator>-</dc:creator>
  <dc:description/>
  <cp:keywords/>
  <dc:language>en-US</dc:language>
  <cp:lastModifiedBy>Саморай Олена Вікторівна</cp:lastModifiedBy>
  <cp:lastPrinted>2017-02-09T09:30:00Z</cp:lastPrinted>
  <dcterms:modified xsi:type="dcterms:W3CDTF">2017-02-09T07:30:00Z</dcterms:modified>
  <cp:revision>4</cp:revision>
  <dc:subject/>
  <dc:title>ПРОФІЛЬ</dc:title>
</cp:coreProperties>
</file>