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а начальника інформаційно-аналітичного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2"/>
        <w:gridCol w:w="10"/>
        <w:gridCol w:w="3946"/>
        <w:gridCol w:w="4978"/>
        <w:gridCol w:w="5689"/>
      </w:tblGrid>
      <w:tr>
        <w:trPr/>
        <w:tc>
          <w:tcPr>
            <w:tcW w:w="69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97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» ______________ 2016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пеціальних операцій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тупник начальника інформаційно-аналітичного відділу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ефективної діяльності підлеглих працівників, направленої на проведення  взаємодії управління спеціальних операцій з іншими підрозділами Національного антикорупційного бюро України, а також організація взаємодії підрозділів Управління спеціальних операцій під час виконання спеціальних операцій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розробка перспективних, поточних та оперативних планів Управління спеціальних операці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виконанні завдань по проведенню спеціальних операцій, спрямованих на припинення злочинних корупційних дія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вивчення, аналіз проведених заходів Управлінням спеціальних операцій та документальне супроводження його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безпеки учасників кримінального судочинства та забезпечення безпеки працівників Національного антикорупційного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безпечення контролю за дотриманням службової 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 освіта. Освітньо-кваліфікаційний рівень спеціаліст та/або магістр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таж роботи в структурах підрозділів спеціального призначення не менше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яти років, з них на керівних посадах – не менше   трьох років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вимоги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uk-UA"/>
              </w:rPr>
            </w:pPr>
            <w:r>
              <w:rPr>
                <w:rFonts w:cs="Times New Roman" w:ascii="Times New Roman" w:hAnsi="Times New Roman"/>
                <w:caps/>
                <w:lang w:val="uk-UA"/>
              </w:rPr>
              <w:t>2.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авоохоронної діяльності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hanging="9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hanging="9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hanging="9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hanging="9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hanging="9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hanging="9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hanging="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hanging="9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hanging="9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hanging="9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ind w:left="95" w:hanging="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професійної етики та загальні принципи службової поведінки державних службовців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рганізовувати роботу колекти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на фізична підготовка, володіння прийомами рукопашного б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нні навички володіння вогнепальною зброєю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іння мотивувати та розвивати співробітникі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основ психології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’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зитивна репутація.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* (грн.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418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1:00Z</dcterms:created>
  <dc:creator>a</dc:creator>
  <dc:description/>
  <cp:keywords/>
  <dc:language>en-US</dc:language>
  <cp:lastModifiedBy>k214</cp:lastModifiedBy>
  <cp:lastPrinted>2016-01-29T16:49:00Z</cp:lastPrinted>
  <dcterms:modified xsi:type="dcterms:W3CDTF">2016-01-29T15:11:00Z</dcterms:modified>
  <cp:revision>2</cp:revision>
  <dc:subject/>
  <dc:title>ПРОФІЛЬ</dc:title>
</cp:coreProperties>
</file>