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оперативного працівника (1, 2, 3 відділ) Управління спеціальних операцій 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2"/>
        <w:gridCol w:w="3872"/>
        <w:gridCol w:w="4871"/>
        <w:gridCol w:w="5427"/>
      </w:tblGrid>
      <w:tr>
        <w:trPr/>
        <w:tc>
          <w:tcPr>
            <w:tcW w:w="6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.в.п. Директора                           Г.Углава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13330</wp:posOffset>
                      </wp:positionH>
                      <wp:positionV relativeFrom="paragraph">
                        <wp:posOffset>19685</wp:posOffset>
                      </wp:positionV>
                      <wp:extent cx="28524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97.9pt;margin-top:1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9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трав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спеціальних операцій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ий працівник (1, 2, 3 відділ)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посади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оби начальницького складу НАБУ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порядковується начальнику та заступнику начальника відділу. Приймає участь в проведенні спеціальних заход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виконуваної за посадою роботи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часть у спеціальних заходів з припинення злочинів, що носять насильницький характер та відносяться до компетенції Національного антикорупційного бюро України, а також здійсненні заходів забезпечення безпеки учасників кримінального судочинства та працівників Національного антикорупційного бюро України.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повідати за наявність, збереження, підтримання в належному стані спеціальних засобів, які використовуються при вирішенні службових завдань, включаючи штатне озброєння, екіпіровку, технічні, транспортні засоби та інше майно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певнено володіти методикою та вміти на практиці застосовувати різні методи проведення спеціальних заходів із захоплення та  забезпечення особистої охорони осіб, узятих під захист, в штатних та кризових ситуаціях;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ідтримувати на належному рівні професійну майстерність, фізичну підготовку та складати заліки відповідно до «Програми професійної підготовки»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певнено володіти табельною зброєю, спеціальними засобами, прийомами самозахисту, дотримуватися вимог чинного законодавства при їх застосуванні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ідтримувати високу бойову і мобілізаційну готовність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сти відповідальність за дотримання заходів безпеки під час навчальних занять, виконання службових обов’язків, а також встановленого порядку видачі вогнепальної зброї, спеціальних засобів та їх застосування згідно з чинним законодавством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ведення та виявлення  візуального спостереження з використанням транспортних засобів і в пішому порядку;</w:t>
            </w:r>
          </w:p>
          <w:p>
            <w:pPr>
              <w:pStyle w:val="Normal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лодіти навичками надання першої невідкладної медичної допомоги;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- брати участь у підборі та вивченні кандидатів на заміщення вакантних посад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світа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Вища освіта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ru-RU"/>
              </w:rPr>
              <w:t>Спеціаліст та/або магістр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  <w:t>1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hd w:fill="FFFFFF" w:val="clear"/>
              <w:spacing w:before="280" w:after="0"/>
              <w:ind w:hanging="1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 вимоги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йне тестування з фізичної пі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  <w:t>2.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нормативно-правових актів, володіння якими необхідне 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перативно-розшукову діяльніст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безпечення безпеки осіб, які беруть участь у кримінальному судочинстві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ержавний захист працівників суду і правоохоронних органів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ня про проходження служби рядовим і начальницьким складом органів внутрішніх справ Украї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р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утрішніх справ України</w:t>
            </w:r>
            <w:r>
              <w:rPr>
                <w:lang w:val="uk-UA"/>
              </w:rPr>
              <w:t>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 за напрямом роботи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датність організувати роботу в колективі (група)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рна фізична підготовка, знання та вміння використовувати прийоми рукопашного бою;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брі навички володіння вогнепальною зброє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навички в оперативному керуванні автомобілем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наявність лідерських якос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добре розвинена пам'ять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вільне володіння державною мовою.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3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(грн.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 509,00</w:t>
            </w:r>
          </w:p>
        </w:tc>
        <w:tc>
          <w:tcPr>
            <w:tcW w:w="54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46:00Z</dcterms:created>
  <dc:creator>а</dc:creator>
  <dc:description/>
  <cp:keywords/>
  <dc:language>en-US</dc:language>
  <cp:lastModifiedBy>lenovo</cp:lastModifiedBy>
  <cp:lastPrinted>2016-05-11T15:02:00Z</cp:lastPrinted>
  <dcterms:modified xsi:type="dcterms:W3CDTF">2016-05-12T09:46:00Z</dcterms:modified>
  <cp:revision>2</cp:revision>
  <dc:subject/>
  <dc:title>ПРОФІЛЬ</dc:title>
</cp:coreProperties>
</file>