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рший детектив – керівник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підроз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 лип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64"/>
        <w:gridCol w:w="51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aps/>
                <w:u w:val="single"/>
                <w:lang w:val="uk-UA"/>
              </w:rPr>
            </w:pPr>
            <w:r>
              <w:rPr>
                <w:b/>
                <w:bCs/>
                <w:caps/>
                <w:u w:val="single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</w:t>
            </w:r>
            <w:r>
              <w:rPr>
                <w:spacing w:val="-6"/>
                <w:lang w:val="uk-UA"/>
              </w:rPr>
              <w:t>розшукової діяльності, досудового розслід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Загальні вимоги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.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4 років, з них на керівних посадах – не менше 2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слід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атність організовувати роботу великих колективів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уміння мотивувати та розвивати співробітників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азові компетенції проектного менеджер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нання методів криміналістичного дослідж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знання основ економіки та фінансових операцій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дерські як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ий рівень розвитку дедуктивного та індуктивного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бре розвинена пам'я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швидкість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репутаці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важність до детал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олеглив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еативність та ініціатив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ї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я, тестування загальних здібностей, психологічне тестуван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8 280, 00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7:00Z</dcterms:created>
  <dc:creator>a</dc:creator>
  <dc:description/>
  <cp:keywords/>
  <dc:language>en-US</dc:language>
  <cp:lastModifiedBy>LENOVO</cp:lastModifiedBy>
  <cp:lastPrinted>2016-07-11T11:53:00Z</cp:lastPrinted>
  <dcterms:modified xsi:type="dcterms:W3CDTF">2016-07-11T09:00:00Z</dcterms:modified>
  <cp:revision>13</cp:revision>
  <dc:subject/>
  <dc:title>ПРОФІЛЬ</dc:title>
</cp:coreProperties>
</file>