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шого оперативного праців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ділу спеціальних об’єктових заходів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еративно-технічного управлін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ипня 2016 року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діл спеціальних об’єктов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-технічного управлі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оперативний працівник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осад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вдань із отримання інформації та доказів стосовно кримінальних правопорушень, розслідування яких віднесено до компетенції детективів Бюро, шляхом втручання в приватне спілкування, аудіо- та відео контроль особи або місц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посередньо готує, організовує та виконує оперативно-технічні за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тримується вимог та положень  законів України під час проведення оперативно-технічних заході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тримується норм безпеки під час проведення оперативних заході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 метою підвищення методичних та практичних навичок у проведенні оперативно-технічних заходів здійснює навчання за напрямком діяльності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ежах компетенції взаємодіє з іншими підрозділами Національного бюро для вирішення службових завдан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опозиції керівництву щодо удосконалення роботи відділ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стр (спеціаліст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 бакалавр (за умови що обсяг освітньо-професійної програми становить 180-240 кредитів ЄКТС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льний стаж роботи на оперативних посадах  у військовій або правоохоронній сфери за інженерно-технічним напрямком не менше п’яти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ійська – ві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(бажано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а інженерія, автоматизація та приладобудува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в правоохоронних органах за  інженерно-технічним напрямом не менше 5 (п'яти) 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Положення про проходження служби рядовим і начальницьким складом органів внутрішніх спр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державну таємницю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Національну поліцію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мінальний процесуальний кодекс Украї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мінальний кодекс Украї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оперативно-розшукову діяльність"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циплінарний статут органів внутрішніх справ Україн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льні відомості у сфері захисту інформації, радіоелектроніки, зв’язку, телекомунікації та інженерної механі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- ефективне використання передбачених законодавством сил та засобів  для вирішення завдань оперативно-розшукової діяльності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практичні навички роботи з електронними пристроями, системами відео-, аудіоспостереження спостереження та обладнанням для їх впровадженн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знання основ психології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впевнене володіння П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лідерські якості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добре розвинена пам'я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исока швидкість мисленн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комунікабельність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тійкість до стрес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0" w:name="n101"/>
            <w:bookmarkEnd w:id="0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1" w:name="n102"/>
            <w:bookmarkEnd w:id="1"/>
            <w:r>
              <w:rPr/>
              <w:t>3) вміння надавати зворотний зв'яз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2" w:name="n105"/>
            <w:bookmarkEnd w:id="2"/>
            <w:r>
              <w:rPr/>
              <w:t>2) здатність приймати зміни та змінюватись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Вміння використовувати електронні пристроі, системи аудіо- та відео спостереження, робота з фото-, теле-, радіоапаратур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3" w:name="n110"/>
            <w:bookmarkEnd w:id="3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4" w:name="n111"/>
            <w:bookmarkEnd w:id="4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5" w:name="n112"/>
            <w:bookmarkEnd w:id="5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6" w:name="n113"/>
            <w:bookmarkEnd w:id="6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7" w:name="n114"/>
            <w:bookmarkEnd w:id="7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8" w:name="n116"/>
            <w:bookmarkStart w:id="9" w:name="n115"/>
            <w:bookmarkEnd w:id="8"/>
            <w:bookmarkEnd w:id="9"/>
            <w:r>
              <w:rPr/>
              <w:t>8) 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25 430,00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ма примітки Знак"/>
    <w:qFormat/>
    <w:rPr>
      <w:rFonts w:cs="Times New Roman"/>
      <w:b/>
      <w:bCs/>
      <w:sz w:val="20"/>
      <w:szCs w:val="20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 w:before="0" w:after="0"/>
      <w:ind w:firstLine="80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8062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3:00Z</dcterms:created>
  <dc:creator>Асанова Людмила Михайлівна</dc:creator>
  <dc:description/>
  <cp:keywords/>
  <dc:language>en-US</dc:language>
  <cp:lastModifiedBy>LENOVO</cp:lastModifiedBy>
  <cp:lastPrinted>2016-07-13T14:40:00Z</cp:lastPrinted>
  <dcterms:modified xsi:type="dcterms:W3CDTF">2016-07-21T06:04:00Z</dcterms:modified>
  <cp:revision>4</cp:revision>
  <dc:subject/>
  <dc:title>ПРОФІЛЬ</dc:title>
</cp:coreProperties>
</file>