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Заступник начальника фінансового відділ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8» січня 2018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дійснення закупівель товарів, робіт і послуг відповідно до Закону України «Про публічні закупівлі» та контроль ведення договірної роботи в ході здійснення закупів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планування та здійснення закупівель товарів, робіт, послуг відповідно до Закону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етодичного керівництва та координації діяльності відділу в частині здійснення договірної роботи у Національному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ів договорів, додаткових угод тощо, у тому числі типових форм договорів, які укладаються Національним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ідповідністю проектів договорів вимогам чинного законодавства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реєстрації і зберігання договорів, теки договорів за всіма напрямками діяль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конання умов договорів, укладених Управлінням забезпечення фінансовими ресурсами, майном та контролю за їх використання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та консультаційної допомоги структурним підрозділам Національного бюро з питань договірної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прийнятих Національним бюро рішень з питань закупівель та договірних відноси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, спеціалі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семи років, у тому числі на керівних посадах в органах державної влади або місцевого самоврядування не менше трьох років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, управління та адмініструв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на керівній посаді у бюджетній сфері, пов'язаний з, веденням договірної роботи не менше трьох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 сфері запобігання та боротьби з коруп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3.04.2014 № 117 «Про здійснення попередньої оплати товарів, робіт і послуг, що закуповуються за бюджетні кошти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тлумачення законодавчих та нормативно-правових актів та застосування їх на практи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ації та ведення договірної роботи із господарськими суб’єк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подана у порядку, встановленому Законом України «Про запобігання корупції», як кандидата на посаду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заступник начальника фінансового відділу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>9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ставою для участі у конкурс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5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2@nabu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40 174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1:00Z</dcterms:created>
  <dc:creator>WinXP</dc:creator>
  <dc:description/>
  <cp:keywords/>
  <dc:language>en-US</dc:language>
  <cp:lastModifiedBy>Романченко Олена Анатоліївна</cp:lastModifiedBy>
  <cp:lastPrinted>2018-01-15T15:33:00Z</cp:lastPrinted>
  <dcterms:modified xsi:type="dcterms:W3CDTF">2018-01-18T08:08:00Z</dcterms:modified>
  <cp:revision>28</cp:revision>
  <dc:subject/>
  <dc:title>ПРОФІЛЬ</dc:title>
</cp:coreProperties>
</file>