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головного спеціаліс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ділу нарахування і виплат заробітної плати та звіт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бухгалтерського обліку та звіт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ведення касових операцій)</w:t>
      </w:r>
    </w:p>
    <w:p>
      <w:pPr>
        <w:pStyle w:val="Normal"/>
        <w:ind w:left="39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970" w:hanging="0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ind w:left="3970" w:hanging="0"/>
        <w:rPr/>
      </w:pPr>
      <w:r>
        <w:rPr>
          <w:lang w:val="uk-UA"/>
        </w:rPr>
        <w:t xml:space="preserve">Директор  </w:t>
      </w:r>
      <w:r>
        <w:rPr>
          <w:b/>
          <w:lang w:val="uk-UA"/>
        </w:rPr>
        <w:t xml:space="preserve">                                     А.Ситник</w:t>
      </w:r>
    </w:p>
    <w:p>
      <w:pPr>
        <w:pStyle w:val="Normal"/>
        <w:ind w:left="3970" w:hanging="0"/>
        <w:rPr>
          <w:sz w:val="1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13330</wp:posOffset>
                </wp:positionH>
                <wp:positionV relativeFrom="paragraph">
                  <wp:posOffset>19685</wp:posOffset>
                </wp:positionV>
                <wp:extent cx="285242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97.9pt;margin-top:1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lang w:val="uk-UA"/>
        </w:rPr>
        <w:t>(найменування посади, ініціали (ім’я), прізвище та підпис</w:t>
      </w:r>
    </w:p>
    <w:p>
      <w:pPr>
        <w:pStyle w:val="Normal"/>
        <w:ind w:left="3970" w:hanging="0"/>
        <w:rPr>
          <w:sz w:val="18"/>
          <w:lang w:val="uk-UA"/>
        </w:rPr>
      </w:pPr>
      <w:r>
        <w:rPr>
          <w:sz w:val="18"/>
          <w:lang w:val="uk-UA"/>
        </w:rPr>
        <w:t xml:space="preserve">     </w:t>
      </w:r>
      <w:r>
        <w:rPr>
          <w:sz w:val="18"/>
          <w:lang w:val="uk-UA"/>
        </w:rPr>
        <w:t>керівника державної служби у державному органі,</w:t>
      </w:r>
    </w:p>
    <w:p>
      <w:pPr>
        <w:pStyle w:val="Normal"/>
        <w:ind w:left="3970" w:hanging="0"/>
        <w:rPr>
          <w:sz w:val="18"/>
          <w:lang w:val="uk-UA"/>
        </w:rPr>
      </w:pPr>
      <w:r>
        <w:rPr>
          <w:sz w:val="18"/>
          <w:lang w:val="uk-UA"/>
        </w:rPr>
        <w:t>органі влади Автономної Республіки Крим або їх апараті)</w:t>
      </w:r>
    </w:p>
    <w:p>
      <w:pPr>
        <w:pStyle w:val="Normal"/>
        <w:ind w:left="397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left="3970" w:hanging="0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«_____» _____________ 2015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38"/>
        <w:gridCol w:w="538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нарахування і виплат заробітної плати та звітност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нарахування і виплат заробітної плати та звітності Управління бухгалтерського обліку та звітності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ведення бухгалтерського обліку та звітності в частині виплати заробітної плати, грошового забезпечення працівників та здійснення інших видатків установ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здійснення операції по прийому, обліку, видачі та зберігання грошових коштів та облік коштів з урахуванням специфіки оперативно-розшукових та слідчих ді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ення оформлення, видачі пластикових карток для зарахування заробітної плати та грошового забезпечення працівникам та контроль строку дії карток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 xml:space="preserve">ведення на основі прибуткових і видаткових документів касової книги, контроль фактичної наявності грошових сум з книжковим залишком (в національній та іноземній валюті)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юридичних та фінансових зобов’язань та платіжних документів в частині виплати заробітної плати та грошового забезпеч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та ведення Меморіального ордеру №1 «Накопичувальна відомість за касовими операціями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иймає участь у складанні встановленої статистичної, бухгалтерської та бюджетної звітності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з укладанням договору про повну матеріальну відповідальність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овна вища освіт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менше трьох років на аналогічних посадах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ка та підприємництво (економіка підприємництва, фінанси і кредит)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в сфері бухгалтерського обліку та звітності у державному та/або приватному секторі та/або в правоохоронних органах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закони, інші нормативні акти з питань регулювання господарської діяльності та ведення бухгалтерського обліку, у тому числі акти Національного банку, національні положення (стандарти) бухгалтерського обліку в державному секторі, нормативно-правові акти Мінфіну щодо порядку ведення бухгалтерського обліку, складення фінансової та бюджетної звітності міністерств та інших центральних органів виконавчої влади щодо галузевих особливостей застосування національних положень (стандартів) бухгалтерського обліку в державному секторі, порядок оформлення операцій і організації документообігу за розділами обліку, форми та порядок проведення розрахунків, порядок приймання, передачі товарно-матеріальних та інших цінностей, зберігання і витрачання коштів, правила проведення та оформлення результатів інвентаризації активів і зобов’язан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а і повноваження органів державної влади та місцевого самоврядува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п’ютерна техніка та програмне забезпеч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основ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бухгалтерського діловодства та архівної справ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прийняття і реалізація управлінських рішен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організація роботи з ефективної взаємодії з державними органа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онфліктами та запобігання їх виникненн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практичне застосування нормативних правових акті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бота із службовими документа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підтримка та вираження у своїй діяльності цінностей державної служби, сприяння та формування її позитивного імідж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здатність постійно критично аналізувати кінцеву ефективність, стиль та методи власної організаційно-управлінської діяльності та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25:00Z</dcterms:created>
  <dc:creator>User3</dc:creator>
  <dc:description/>
  <dc:language>en-US</dc:language>
  <cp:lastModifiedBy>User_085786</cp:lastModifiedBy>
  <cp:lastPrinted>2015-10-02T07:35:00Z</cp:lastPrinted>
  <dcterms:modified xsi:type="dcterms:W3CDTF">2015-10-02T04:35:00Z</dcterms:modified>
  <cp:revision>4</cp:revision>
  <dc:subject/>
  <dc:title>ПРОФІЛЬ</dc:title>
</cp:coreProperties>
</file>