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Начальника відділу по роботі з персоналом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по роботі з персонал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процесом підбору, навчання та розвитку, оцінки та мотивації персоналу, з метою підвищення ефективності індивідуальної роботи кожного працівника та кінцевих результатів діяльності Національного бюро в цілом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правління роботою по формуванню кадрової політи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правління роботою з підготовки та проведення конкурсного відбору на вакантні пос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в атестації, тестуванні та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ь засобів та методів навчання, навчальних продуктів, адаптаційних програм та проведення тренінгів. Контроль бюджету навч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роботи бюро з питань розробки навчальних програм на основі досвіду аналітичної та практичної роботи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роботи з удосконалення організаційної струк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координація заходів з підвищення мотивації персона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ерівництво роботою з планування та аналізу ефективності системи оплати пра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ь використання фонду оплати та стимулювання пра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правління соціальними процесами, створення  сприятливого соціально-психологічного клімату та соціальних гарант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заходів з формування корпоративної культу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перспективних, поточних та оперативних планів роботи НАБУ в частині роботи з персонал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7 років, досвід роботи на керівних посадах в органах державної влади та/або місцевого самоврядування не менше 4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сихологія, соціологія, управління персоналом, правознавство) або інша освіта при наявності досвіду роботи з напрямку «Управління персоналом», Державне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кадровій сфері від 5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рудового законодавства; знання законодавчих та нормативно-правових актів, регламентуючих діяльність з управління персоналом, знання основ економіки, соціології та психології пра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пособів попередження та вирішення  конфлі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ийняття управлінських (кадрових)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пеціального ПЗ HR систем, MS Office, Interne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олодіння англійської мови (</w:t>
            </w:r>
            <w:r>
              <w:rPr>
                <w:lang w:val="en-US"/>
              </w:rPr>
              <w:t>uppe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ntermediate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8:00Z</dcterms:created>
  <dc:creator>-</dc:creator>
  <dc:description/>
  <cp:keywords/>
  <dc:language>en-US</dc:language>
  <cp:lastModifiedBy>Maksim Kovalenko</cp:lastModifiedBy>
  <cp:lastPrinted>2012-07-12T09:32:00Z</cp:lastPrinted>
  <dcterms:modified xsi:type="dcterms:W3CDTF">2015-05-08T12:28:00Z</dcterms:modified>
  <cp:revision>2</cp:revision>
  <dc:subject/>
  <dc:title>ПРОФІЛЬ</dc:title>
</cp:coreProperties>
</file>