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</w:r>
      <w:r>
        <w:rPr>
          <w:b/>
          <w:bCs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шого оперативного працівника відділу технічного контрол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еративно-технічного управління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бробка аудіоматеріал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   »   січня  2017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о-технічне управлі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ший оперативний працівник</w:t>
            </w:r>
            <w:r>
              <w:rPr>
                <w:lang w:val="uk-UA"/>
              </w:rPr>
              <w:t xml:space="preserve"> відділу технічного контрол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завдання з отримання інформації та доказів стосовно кримінальних правопорушень, розслідування яких віднесено до компетенції детективів Бюро, шляхом оброблення інформації за результатами проведення оперативно-технічних заходів зі зняття інформації з каналів зв'язку із застосуванням апаратно-програмних засобів та програмно-технічних комплексів Управлі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ординує та контролює діяльні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и під час оброблення інформації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технічних заходів зі зняття інформації з каналів зв'язку із застосуванням апаратно-програмних засобів та програмно-технічних комплексі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овідає за наявність, збереження, підтримання в належному стані ввірених йому технічних засобів, які використовуються при вирішенні службових завдань;</w:t>
            </w:r>
          </w:p>
          <w:p>
            <w:pPr>
              <w:pStyle w:val="Normal"/>
              <w:ind w:firstLine="23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безпечує чітке та правильне виконання особовим складом підпорядкованої групи службових обов’язків, вимог чинного законодавства; </w:t>
            </w:r>
          </w:p>
          <w:p>
            <w:pPr>
              <w:pStyle w:val="Normal"/>
              <w:ind w:firstLine="237"/>
              <w:jc w:val="both"/>
              <w:rPr>
                <w:lang w:val="uk-UA"/>
              </w:rPr>
            </w:pPr>
            <w:r>
              <w:rPr>
                <w:lang w:val="uk-UA"/>
              </w:rPr>
              <w:t>- надає допомогу керівництву відділу в проведенні занять з професійної підготовки особового складу, вносить пропозиції щодо їх змісту та методик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певнено володіє спеціалізован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им забезпеченням, використовує комп’ютерну техні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Стаж роботи (служби) не менше трь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ійська – вільн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кове знання іноземної мови є перевагою.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манітарний, інженерно-техніч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за напрямком оперативно-розшукової діяльності за лінією обробки аудіоінформації в оперативно-технічних підрозділа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ія України; 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процесуальний кодекс України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кодекс України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ержавну таємницю»; 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перативно-розшукову діяльність»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у поліцію»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побігання корупції»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телекомунікації»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від 29.07.1991 №114 "Положення про проходження служби рядовим і начальницьким складом органів внутрішніх справ України"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у сфері зв’язку та  телекомунікації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організовувати роботу колекти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у сфері зв’язку та  телекомунік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е використання передбачених законодавством сил та засобів  для вирішення завдань оперативно- розшуков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міння мотивувати та розвивати співробітникі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впевнене володіння ПК та спеціалізованим програмним забезпечення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лідерські якості та 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бре розвинена пам'я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швидкість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0" w:name="n101"/>
            <w:bookmarkEnd w:id="0"/>
            <w:r>
              <w:rPr>
                <w:lang w:val="uk-UA"/>
              </w:rPr>
              <w:t>уміння ефективної координації з іншими групами викона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" w:name="n102"/>
            <w:bookmarkEnd w:id="1"/>
            <w:r>
              <w:rPr>
                <w:lang w:val="uk-UA"/>
              </w:rPr>
              <w:t>уміння надавати зворотний зв'язо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</w:t>
            </w:r>
            <w:bookmarkStart w:id="2" w:name="n105"/>
            <w:bookmarkEnd w:id="2"/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ЕОМ на рівні досвідченого користувача операційних систем Windows 7 (8.1, 10), пакету MS Office 2016 та Interne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спеціального програмного забезпече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3" w:name="n110"/>
            <w:bookmarkEnd w:id="3"/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4" w:name="n111"/>
            <w:bookmarkEnd w:id="4"/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5" w:name="n112"/>
            <w:bookmarkEnd w:id="5"/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6" w:name="n113"/>
            <w:bookmarkEnd w:id="6"/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7" w:name="n114"/>
            <w:bookmarkEnd w:id="7"/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8" w:name="n116"/>
            <w:bookmarkStart w:id="9" w:name="n115"/>
            <w:bookmarkEnd w:id="8"/>
            <w:bookmarkEnd w:id="9"/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1-го  рівня (https://nabu.gov.ua/perelik-pytan-do-kvalifikaciynogo-ispytu)</w:t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кета кандидата на посаду особи начальницького складу разом з автобіографією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 (1 шт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ю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/>
              <w:t xml:space="preserve">роздруковану </w:t>
            </w:r>
            <w:r>
              <w:rPr>
                <w:lang w:val="uk-UA"/>
              </w:rPr>
              <w:t>декларацію особи, уповноваженої на виконання функцій держави або місцевого самоврядування (за  2016 рік),  яка розміщена на сайті НАЗК із зазначенням посади кандидата «працівник Національного бюро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я приписного свідоцтва або військового квитка (для військовослужбовців або військовозобов'язаних, офіцерів запасу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письмову згода на обробку персональних даних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ява про не оприлюднення персональних даних на офіційному веб-сайті Національного бюр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форми 133/о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27 000 гр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плати: відповідно до ст.23 Закону України «Про Національне антикорупційне бюро України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0:00Z</dcterms:created>
  <dc:creator>-</dc:creator>
  <dc:description/>
  <cp:keywords/>
  <dc:language>en-US</dc:language>
  <cp:lastModifiedBy>user</cp:lastModifiedBy>
  <cp:lastPrinted>2017-01-26T14:23:00Z</cp:lastPrinted>
  <dcterms:modified xsi:type="dcterms:W3CDTF">2017-01-26T12:23:00Z</dcterms:modified>
  <cp:revision>11</cp:revision>
  <dc:subject/>
  <dc:title>ПРОФІЛЬ</dc:title>
</cp:coreProperties>
</file>