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о роботі з публічними заходами та дискусіями 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неджер дискусійної платфор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(відкритий офіс) (менеджер дискусій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та міжнародної аудиторії, формування стійких антикорупційних установок у суспільній думці. Організація дискусій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організація дискусійних заходів на базі відкритого офісу НАБ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дискусій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дискусійних заході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організація виробництва дискусій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дискусійної платформи для прес-релізів, поширення за допомогою власних каналів комунікац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1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1:00Z</dcterms:modified>
  <cp:revision>2</cp:revision>
  <dc:subject/>
  <dc:title>ПРОФІЛЬ</dc:title>
</cp:coreProperties>
</file>