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«Головний спеціаліст відділу проектування, розвитку та супроводження інформаційно-аналітичних систем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 систем та технологій»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иректор</w:t>
            </w:r>
            <w:r>
              <w:rPr>
                <w:lang w:val="uk-UA"/>
              </w:rPr>
              <w:tab/>
              <w:tab/>
              <w:tab/>
              <w:tab/>
            </w:r>
            <w:r>
              <w:rPr>
                <w:b/>
                <w:lang w:val="uk-UA"/>
              </w:rPr>
              <w:t>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31» січня 2017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03"/>
        <w:gridCol w:w="485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роектування, розвитку та супроводження інформаційно-аналітичних систем Управління інформаційно-аналітичних систем та технологій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 (архітектура даних)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Т проектами і ІТ програмами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Інсталяція та налаштування ІТ систем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правління архітектурою дани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правління ІТ проектами і ІТ програмами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зробці програми розвитку ІТ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ІТ проектами з впровадження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інших проектах НАБУ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підходів, методологій, а також інструментів управління ІТ проектами та ІТ програмами в НАБ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сталяція та налаштування ІТ систем: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Інсталяція та налаштування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лаштування контролів інформаційної безпеки і тестування їх впливу на продуктивність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тестового середовища для тестування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участь в тестуванні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супровід введення в дослідну та промислову експлуатацію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забезпечення навчання користувачів і адміністраторів ІТ сист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49" w:hanging="249"/>
              <w:contextualSpacing/>
              <w:jc w:val="both"/>
              <w:rPr/>
            </w:pPr>
            <w:r>
              <w:rPr>
                <w:i/>
                <w:lang w:val="uk-UA"/>
              </w:rPr>
              <w:t xml:space="preserve">Управління архітектурою даних: 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підтримка в актуальному стані логічних та технологічних діаграм архітектури даних та потоків даних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токолів в частині ІТ про обмін даними з іншими державними органами та органами місцевого самоврядування в рамках організації доступу до їх автоматизованих інформаційних і довідкових систем, реєстрів та банків (баз) даних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щодо надання та адміністрування доступу співробітникам НАБУ до автоматизованих інформаційних і довідкових систем, реєстрів та банків (баз) даних, держателем (адміністратором) яких є державні органи або органи місцевого самоврядування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чна побудова сховищ даних (Datawarehouse)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будова єдиної системи електронних довідників даних і технологічне забезпечення її роботи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ехнологічної підтримки користувачів ІТ в частині побудови вітрин даних, шаблонів звітів, використання автоматизованих інструментів обробки даних тощо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, розробка та впровадження автоматизованих механізмів для збору, завантаження, консолідації та очищення даних з зовнішніх і внутрішніх джерел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хнологічний супровід завантаження даних в сховище даних (Datawarehouse) з внутрішніх і зовнішніх джерел даних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Бакалавр (дипломований після 2015 року), магістр (або спеціаліст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>(тривалість у роках, у тому числі на посадах певної категорії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ІТ на підприємствах, в установах та організаціях незалежно від форми власності не менше трьох років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управління проектами, в тому числі ІТ проектами, на підприємствах, в установах та організаціях незалежно від форми власності не менше одного року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но знання англійської мов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овість зайняття посад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, телекомунікації, електроніка, кібернетика, радіотехніка, інформаційна безпека, прикладна математи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 у сфері ІТ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впровадження, інсталяції, налаштування, тестування та супроводження ІТ систем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проектування та технологічної побудови сховищ даних (Datawarehouse)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ологій та досвід моделювання процесів та потоків даних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практичного застосування сучасних методологій у сфері ІТ: COBIT, ITIL, інші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практичного застосування методологій управління проектами: Agile‚ PMBoK</w:t>
            </w:r>
            <w:r>
              <w:rPr/>
              <w:t>,</w:t>
            </w:r>
            <w:r>
              <w:rPr>
                <w:lang w:val="uk-UA"/>
              </w:rPr>
              <w:t xml:space="preserve"> Prince2, інші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Сертифікації COBIT/ITIL/PMP/Prince2 та інші будуть перевагою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ий досвід використання автоматизованих інструментів управління проектами (наприклад: MS Project)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2.6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кінцевих результатів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2.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щодо незастосування заборон, визначених частиною третьою або четвертою статті 1 Закону України "Про очищення влади" та згода на проходження перевірки та на оприлюднення відомостей, відповідно до зазначеного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особова картка установленого зраз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декларація особи, уповноваженої на виконання функцій держави або місцевого самоврядування (за 2016 рік), яка розміщується на сайті НАЗК із зазначенням посади кандида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військового квитка, посвідчення офіцера запасу або приписного свідоц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про допуск до державної таємниці (у разі наявності такого допуску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года на обробку персональних даних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.</w:t>
            </w:r>
          </w:p>
        </w:tc>
      </w:tr>
      <w:tr>
        <w:trPr>
          <w:trHeight w:val="60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3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commission1@nabu.gov.ua</w:t>
              </w:r>
            </w:hyperlink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Посадовий оклад: 21 240 грн.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42" w:top="851" w:footer="1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1@nab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28:00Z</dcterms:created>
  <dc:creator>-</dc:creator>
  <dc:description/>
  <cp:keywords/>
  <dc:language>en-US</dc:language>
  <cp:lastModifiedBy>Тритиниченко Юлія Григорівна</cp:lastModifiedBy>
  <cp:lastPrinted>2017-01-30T16:27:00Z</cp:lastPrinted>
  <dcterms:modified xsi:type="dcterms:W3CDTF">2017-01-31T07:54:00Z</dcterms:modified>
  <cp:revision>4</cp:revision>
  <dc:subject/>
  <dc:title>ПРОФІЛЬ</dc:title>
</cp:coreProperties>
</file>