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відділу спеціальної професійної підготовки 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0"/>
        <w:gridCol w:w="5426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рез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відділу спеціальної професійної підготовк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Організація та проведення занять і заліків з співробітниками Управління спеціальних операцій за напрямками спеціальної професійної підготовки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та проводить заняття з співробітниками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заліки у співробітників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ймає заліки у працівників Національного антикорупційного бюро України з фізич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проведенні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евнено володіти методикою та вміти на практиці застосовувати різні методи навчанн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авати допомогу керівництву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формування системи спеціальної професійн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осити пропозиції щодо їх змісту та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у пі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брати участь у підборі та вивченні кандидатів на заміщення вакантних поса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е менше п’яти років, у тому числі в інструкторському підрозділі не менше трьох років.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занять із спеціальної професійної підготовки та участь у спеціальних заходах.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(грн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679 ,0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4:00Z</dcterms:created>
  <dc:creator>а</dc:creator>
  <dc:description/>
  <cp:keywords/>
  <dc:language>en-US</dc:language>
  <cp:lastModifiedBy>lenovo</cp:lastModifiedBy>
  <cp:lastPrinted>2016-03-29T14:52:00Z</cp:lastPrinted>
  <dcterms:modified xsi:type="dcterms:W3CDTF">2016-03-31T07:34:00Z</dcterms:modified>
  <cp:revision>2</cp:revision>
  <dc:subject/>
  <dc:title>ПРОФІЛЬ</dc:title>
</cp:coreProperties>
</file>