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lang w:eastAsia="ru-RU"/>
        </w:rPr>
        <w:t>ПРОФ</w:t>
      </w:r>
      <w:r>
        <w:rPr>
          <w:rFonts w:cs="Times New Roman" w:ascii="Times New Roman" w:hAnsi="Times New Roman"/>
          <w:b/>
          <w:sz w:val="28"/>
          <w:lang w:val="uk-UA" w:eastAsia="ru-RU"/>
        </w:rPr>
        <w:t>І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фесійної компетентності пос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старшого оперативного працівник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алітичного відділ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Оперативно-технічного у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лі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Національного антикорупційного бюро України</w:t>
      </w:r>
    </w:p>
    <w:tbl>
      <w:tblPr>
        <w:tblW w:w="7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71"/>
        <w:gridCol w:w="4944"/>
        <w:gridCol w:w="5350"/>
      </w:tblGrid>
      <w:tr>
        <w:trPr/>
        <w:tc>
          <w:tcPr>
            <w:tcW w:w="1487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з організаційних питань)</w:t>
            </w:r>
          </w:p>
          <w:p>
            <w:pPr>
              <w:pStyle w:val="Normal"/>
              <w:spacing w:lineRule="auto" w:line="240" w:before="0" w:after="0"/>
              <w:ind w:left="397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lang w:val="uk-UA"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b/>
                <w:b/>
                <w:sz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 w:eastAsia="ru-RU"/>
              </w:rPr>
              <w:t>Т.в.п. Директора                             Г.Углава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18"/>
                <w:lang w:val="uk-UA"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48965</wp:posOffset>
                      </wp:positionH>
                      <wp:positionV relativeFrom="paragraph">
                        <wp:posOffset>19050</wp:posOffset>
                      </wp:positionV>
                      <wp:extent cx="2928620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247.95pt;margin-top:1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>(найменування посади, ініціали (ім’я), прізвище та підпис</w:t>
            </w:r>
          </w:p>
          <w:p>
            <w:pPr>
              <w:pStyle w:val="Normal"/>
              <w:spacing w:lineRule="auto" w:line="240" w:before="0" w:after="0"/>
              <w:ind w:left="4962" w:hanging="0"/>
              <w:rPr/>
            </w:pPr>
            <w:r>
              <w:rPr>
                <w:rFonts w:cs="Times New Roman" w:ascii="Times New Roman" w:hAnsi="Times New Roman"/>
                <w:sz w:val="18"/>
                <w:lang w:val="uk-UA"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lang w:eastAsia="ru-RU"/>
              </w:rPr>
              <w:t>керівника державної служби у державному органі,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lang w:eastAsia="ru-RU"/>
              </w:rPr>
              <w:t>органі влади Автономної Республіки Крим або їх апараті)</w:t>
            </w:r>
          </w:p>
          <w:p>
            <w:pPr>
              <w:pStyle w:val="Normal"/>
              <w:spacing w:lineRule="auto" w:line="240" w:before="0" w:after="0"/>
              <w:ind w:left="4962" w:hanging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9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15 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ітич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ідділ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перативно-технічного 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ління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Старший оперативний працівни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з організаційних питань)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 w:eastAsia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  <w:p>
            <w:pPr>
              <w:pStyle w:val="Style16"/>
              <w:shd w:fill="FFFFFF" w:val="clear"/>
              <w:spacing w:before="0" w:after="0"/>
              <w:ind w:firstLine="225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контроль за веденням ділово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но до вимог чинного законодавства та з урахуванням особливостей проведення оперативно-розшукової діяльності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езпечує робо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 ведення діловод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Управлінні, розробку та ведення номенклатури справ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ймає, реєструє кореспонденцію і направляє її до структурних підрозділі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дповідно до резолюцій передає документи на виконання, оформлює реєстраційні картки або створює банк дан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 картотеку обліку проходження документальних матеріалів, здійснює контроль за їх виконання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е облік отриманої і відправленої кореспонденції, систематизує і зберігає документи поточного архів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 роботу зі створення довідкового апарату документів, готує і здає до архіву документальні матеріали  діловодства, реєстраційну картотеку або комп’ютерні банки даних, складає опис справ, що надходять для зберігання до архіву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firstLine="22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тролює хід виконання структурними підрозділами управління розпоряджень та доручень керівництва, а також узагальнює матеріали про хід виконання документів, розпоряджень, доручень органів вищого рівн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 зберігання документації щодо діяльності відділу та передачі її на державне зберігання у встановленому порядку, організовує виконання копіювально-розмножувальних робіт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firstLine="2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ганізовує робот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з захисту державних таємниць у відповідності з чинним законодавство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0" w:firstLine="22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ує взаємодію між структурними підрозділами Управління.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І</w:t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МОГИ ДО РІВНЯ ПРОФЕСІЙНОЇ КОМПЕТЕНТНОСТІ ОСОБИ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вища освіта. Освітньо-кваліфікаційний рівень спеціаліст та/або магіст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від роботи в правоохоронних органах не менше 3 років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пеціальні вимоги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ізація правоохоронної діяльнос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tabs>
                <w:tab w:val="clear" w:pos="708"/>
                <w:tab w:val="left" w:pos="132" w:leader="none"/>
                <w:tab w:val="left" w:pos="1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України «Про Національне антикорупційне бюро України»;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оперативно-розшукову діяльність"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запобігання корупції»;</w:t>
            </w:r>
          </w:p>
          <w:p>
            <w:pPr>
              <w:pStyle w:val="ListParagraph"/>
              <w:tabs>
                <w:tab w:val="clear" w:pos="708"/>
                <w:tab w:val="left" w:pos="779" w:leader="none"/>
              </w:tabs>
              <w:spacing w:lineRule="auto" w:line="240" w:before="0" w:after="0"/>
              <w:ind w:left="-10" w:firstLine="1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кази та розпорядження Президента України, постанови Верховної Ради України, постанови та розпорядження Кабінету Міністрів України, інші нормативно-правові акти, що регулюють організаційну діяльність Бюро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рми професійної етики та загальні принципи службової поведінки державних службовців.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ож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інструк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щодо ведення діловодства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ної системи діловодства;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29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рист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и організаційно-розпорядчої документа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огічність мислення;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ікабельн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-  вільне володіння державною мово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24:00Z</dcterms:created>
  <dc:creator>Саша Клекота</dc:creator>
  <dc:description/>
  <cp:keywords/>
  <dc:language>en-US</dc:language>
  <cp:lastModifiedBy>User_085786</cp:lastModifiedBy>
  <cp:lastPrinted>2015-09-17T22:47:00Z</cp:lastPrinted>
  <dcterms:modified xsi:type="dcterms:W3CDTF">2015-09-22T13:29:00Z</dcterms:modified>
  <cp:revision>11</cp:revision>
  <dc:subject/>
  <dc:title>ПРОФІЛЬ</dc:title>
</cp:coreProperties>
</file>