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Заступник Директора Одеського територіального управлі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3» лютого 2017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96"/>
        <w:gridCol w:w="4811"/>
        <w:gridCol w:w="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е територіальне управління Національного антикорупційного бюро України (юрисдикція якого охоплює  Одеську, Херсонську, Миколаївську, Кіровоградську області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ступник Директора Одеського територіального управління Національного антикорупційного бюро Украї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«Б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рияння Директору територіального управління у забезпеченні діяльності Одеського територіального управління Національного антикорупційного бюро Украї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left" w:pos="297" w:leader="none"/>
                <w:tab w:val="left" w:pos="3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ия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у територіального управлі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 керівництві та організації робо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ського  територіального управління Національного антикорупційного бюро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- організовує та здійснює заходи щодо </w:t>
            </w:r>
            <w:r>
              <w:rPr>
                <w:color w:val="000000"/>
                <w:lang w:val="uk-UA" w:eastAsia="en-US"/>
              </w:rPr>
              <w:t xml:space="preserve">прийняття, реєстрації, обліку, опрацювання та розгляд звернень громадян, запитів на публічну інформацію, повідомлень про вчинення кримінальних правопорушень  направлених на виявлення корупційних правопорушень, віднесених до підслідності </w:t>
            </w:r>
            <w:r>
              <w:rPr>
                <w:lang w:val="uk-UA" w:eastAsia="en-US"/>
              </w:rPr>
              <w:t xml:space="preserve">Національного бюро, </w:t>
            </w:r>
            <w:r>
              <w:rPr>
                <w:color w:val="000000"/>
                <w:lang w:val="uk-UA" w:eastAsia="en-US"/>
              </w:rPr>
              <w:t>надання первинної оцінки заявам і повідомленням про кримінальні правопорушення, а</w:t>
            </w:r>
            <w:r>
              <w:rPr>
                <w:lang w:val="uk-UA" w:eastAsia="en-US"/>
              </w:rPr>
              <w:t xml:space="preserve"> також виконання інших, покладених на </w:t>
            </w:r>
            <w:r>
              <w:rPr>
                <w:color w:val="000000"/>
                <w:lang w:val="uk-UA" w:eastAsia="uk-UA"/>
              </w:rPr>
              <w:t>Одеське територіальне управління Національного бюро</w:t>
            </w:r>
            <w:r>
              <w:rPr>
                <w:lang w:val="uk-UA" w:eastAsia="en-US"/>
              </w:rPr>
              <w:t xml:space="preserve"> завдан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вносить на розгляд Директору Одеського територіального управління Національного бюро пропозиції стосовно організації структури, кадрового забезпечення Управління, підвищення кваліфікації персоналу, впровадження стандартів, процедур та інших документів, які регламентують діяльність Управлін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- здійснює контроль за якістю та строками виконання працівниками Одеського територіального управління, працівниками інших структурних підрозділів Національного бюро, які відрядженні чи на іншій підставі перебувають у Одеському територіальному управлінні Національного бюро, завдань, доручень, дотримання регламентів, порядку роботи із службовою інформацією та інших правил Національного бюро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7" w:leader="none"/>
                <w:tab w:val="left" w:pos="35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рганізовує, в межах своєї компетенції, ефективну взаємоді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еського  територіального управлі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із іншими структурними підрозділами Національного бюро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7" w:leader="none"/>
                <w:tab w:val="left" w:pos="35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рганізовує, в межах своєї компетенції, ефективну взаємодію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з іншими державни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uk-UA"/>
              </w:rPr>
              <w:t>органам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>, органами місцевого самоврядува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правоохоронними органами  та іншими суб’єктами на території Одеської, Херсонської, Миколаївської, Кіровоградської областей для виконання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завдань Національного бюро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7" w:leader="none"/>
                <w:tab w:val="left" w:pos="3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працьовує за дорученням директ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еського територіального управлі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а в межах своєї компетенції інформацію, необхідну для здійснення завд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еського територіального управлі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7" w:leader="none"/>
                <w:tab w:val="left" w:pos="35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овує та здійснює заходи, щодо забезпечення детективів та інших працівників належними умовами праці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ища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істр (спеціаліст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ж роботи в галузі права не менше 5 (п’яти) років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однією або декількома іноземними мовами (російська не входить до переліку іноземних м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овість зайняття посад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о, правознавство, правоохоронна діяльність, державне управлінн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свід роботи на керівних посадах в державних органах, органах місцевої влади, установах, організаціях, у тому числі за кордоном, або міжнародних організаціях та правоохоронних органах не менше ніж                         2 (два) 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нституція України;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запобігання корупції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забезпечення безпеки осіб, які беруть участь у кримінальному судочинстві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звернення громадян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засобів комунікацій, комп'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та розроблення нормативних правових акт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фасилітації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інформацією з обмеженим доступом;</w: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основи управління та організації діловодст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дерство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делегування повноважень підлегл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, досягнення кінцевих результаті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, критично аналізувати кінцеву ефективність, стиль і методи власної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ефективна взаємодії з державними органами, органами місцевого самоврядування та засобами масової інформації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іс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атегічне мислення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е лідерств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мінами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ська ефектив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есіоналізм, чесність, порядність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раведлив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і систем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ділов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та іміджевих скандалів.</w:t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щодо незастосування заборон, визначених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особова картка державного службовця встановленого зразк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екларація особи, уповноваженої на виконання функцій держави або місцевого самоврядування (за 2016 рік), яка розміщується на сайті НАЗК із зазначенням посади кандидата (роздрукована)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військового квитка, посвідчення офіцера запасу або приписного свідоцтв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допуск до державної таємниці (у разі наявності такого допуску)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года на обробку персональних дани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Направлення лише заяви або резюме не є підставою для участі у конкурсі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              1-го  та 2-го рівнів  </w:t>
            </w:r>
            <w:r>
              <w:rPr>
                <w:sz w:val="20"/>
                <w:szCs w:val="20"/>
                <w:lang w:val="uk-UA"/>
              </w:rPr>
              <w:t>(https://nabu.gov.ua/perelik-pytan-do-kvalifikaciynogo-ispytu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мови оплати праці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44 8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лати: відповідно до ст.23 ЗУ «Про Національне антикорупційне бюро України»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>*</w:t>
      </w:r>
      <w:r>
        <w:rPr>
          <w:sz w:val="20"/>
          <w:szCs w:val="20"/>
        </w:rPr>
        <w:t>При</w:t>
      </w:r>
      <w:r>
        <w:rPr>
          <w:sz w:val="20"/>
          <w:szCs w:val="20"/>
          <w:lang w:val="uk-UA"/>
        </w:rPr>
        <w:t>мітка. У значенні частини 2 статті 6 ЗУ «</w:t>
      </w:r>
      <w:r>
        <w:rPr>
          <w:sz w:val="20"/>
          <w:szCs w:val="20"/>
          <w:lang w:val="uk-UA" w:eastAsia="en-US"/>
        </w:rPr>
        <w:t>Про Національне антикорупційне бюро України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8:00Z</dcterms:created>
  <dc:creator>-</dc:creator>
  <dc:description/>
  <cp:keywords/>
  <dc:language>en-US</dc:language>
  <cp:lastModifiedBy>Саморай Олена Вікторівна</cp:lastModifiedBy>
  <cp:lastPrinted>2017-02-06T13:52:00Z</cp:lastPrinted>
  <dcterms:modified xsi:type="dcterms:W3CDTF">2017-02-13T08:41:00Z</dcterms:modified>
  <cp:revision>3</cp:revision>
  <dc:subject/>
  <dc:title>ПРОФІЛЬ</dc:title>
</cp:coreProperties>
</file>