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рофіл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рофесійної компетентності пос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старшого оперативного працівника </w:t>
      </w:r>
      <w:r>
        <w:rPr>
          <w:b/>
          <w:sz w:val="28"/>
          <w:szCs w:val="28"/>
          <w:lang w:val="uk-UA"/>
        </w:rPr>
        <w:t>відділу озброєння та тилового забезпечення Управління спеціальних операці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ind w:left="3970" w:hanging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ind w:left="4678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Т.в.п. Директора                           Г.Углава</w:t>
      </w:r>
    </w:p>
    <w:p>
      <w:pPr>
        <w:pStyle w:val="Normal"/>
        <w:ind w:left="4678" w:hanging="0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51480</wp:posOffset>
                </wp:positionH>
                <wp:positionV relativeFrom="paragraph">
                  <wp:posOffset>19685</wp:posOffset>
                </wp:positionV>
                <wp:extent cx="285242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32.4pt;margin-top:1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uk-UA"/>
        </w:rPr>
        <w:t>(найменування посади, ініціали (ім’я), прізвище та підпис</w:t>
      </w:r>
    </w:p>
    <w:p>
      <w:pPr>
        <w:pStyle w:val="Normal"/>
        <w:ind w:left="4678" w:hanging="0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</w:rPr>
        <w:t>керівника державної служби у державному органі,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  <w:t>органі влади Автономної Республіки Крим або їх апараті)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400" w:firstLine="278"/>
        <w:rPr/>
      </w:pPr>
      <w:r>
        <w:rPr>
          <w:lang w:val="en-US"/>
        </w:rPr>
        <w:t>«</w:t>
      </w:r>
      <w:r>
        <w:rPr>
          <w:lang w:val="uk-UA"/>
        </w:rPr>
        <w:t>12</w:t>
      </w:r>
      <w:r>
        <w:rPr>
          <w:lang w:val="en-US"/>
        </w:rPr>
        <w:t>»</w:t>
      </w:r>
      <w:r>
        <w:rPr>
          <w:lang w:val="uk-UA"/>
        </w:rPr>
        <w:t xml:space="preserve"> травня </w:t>
      </w:r>
      <w:r>
        <w:rPr>
          <w:lang w:val="en-US"/>
        </w:rPr>
        <w:t>201</w:t>
      </w:r>
      <w:r>
        <w:rPr>
          <w:lang w:val="uk-UA"/>
        </w:rPr>
        <w:t>6</w:t>
      </w:r>
      <w:r>
        <w:rPr>
          <w:lang w:val="en-US"/>
        </w:rPr>
        <w:t xml:space="preserve">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I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Управління спеціальних опера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арший оперативний працівник відділу озброєння та тилового забезпе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рупа посади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соби начальницького складу НАБ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проведення  видачі озброєння, спецзасобів, речового майна і спорядження, а також здійснення отримання, зберігання, обліку та списання матеріальних засоб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вання роботою складу. Ведення матеріального облі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та участь у проведенні спеціальних заход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проведенні державних закупів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Здійснює видачу озброєння та боєприпасів співробітникам Управління та працівникам </w:t>
            </w:r>
            <w:r>
              <w:rPr>
                <w:lang w:val="uk-UA"/>
              </w:rPr>
              <w:t>Національного бюро</w:t>
            </w:r>
            <w:r>
              <w:rPr>
                <w:color w:val="000000"/>
                <w:lang w:val="uk-UA"/>
              </w:rPr>
              <w:t xml:space="preserve"> згідно розпоряджень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Веде облік рапортів та заявок щодо озброєння та матеріально-технічного забезпечення, бере участь в їх  виконанні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робляє та впроваджує сучасні форми і методи обліку, кількісного, якісного та технічного стану озброєння з застосуванням електронно-обчислювальної та комп’ютерної технік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Організовує та здійснює перевірки наявності та технічного стану, обліку, а також зберігання озброєння, боєприпасів згідно затверджених графікі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Надає пропозицій щодо внесення змін і доповнень до наявної нормативної бази за напрямком забезпечення підрозділів </w:t>
            </w:r>
            <w:r>
              <w:rPr>
                <w:lang w:val="uk-UA"/>
              </w:rPr>
              <w:t>Національного бюро</w:t>
            </w:r>
            <w:r>
              <w:rPr>
                <w:color w:val="000000"/>
                <w:lang w:val="uk-UA"/>
              </w:rPr>
              <w:t xml:space="preserve"> озброєнням, організації його обліку і зберігання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одить розрахунки, щодо потреб підрозділів </w:t>
            </w:r>
            <w:r>
              <w:rPr>
                <w:lang w:val="uk-UA"/>
              </w:rPr>
              <w:t>Національного бюро в озброєнні, речовому та іншому майні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Бере участь у дослідженні та маркетингу ринку озброєння, боєприпасів вітчизняних та зарубіжних виробників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 участь у проведенні претензійної роботи з постачальниками, які порушують виконання умов контракті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Складає розрахунки потреб боєприпасів на учбову практику особовому складу Управління спеціальних операцій та працівникам </w:t>
            </w:r>
            <w:r>
              <w:rPr>
                <w:lang w:val="uk-UA"/>
              </w:rPr>
              <w:t>Національного бюро</w:t>
            </w:r>
            <w:r>
              <w:rPr>
                <w:color w:val="000000"/>
                <w:lang w:val="uk-UA"/>
              </w:rPr>
              <w:t xml:space="preserve">, а також контролює використання боєприпасів на ці потреби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ймає участь у роботі комісії по вибраковці озброєння та боєприпасів поточного постачання, у вибіркових і річних перевірках його наявності, інвентаризаці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II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Вища осві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іст та/або магі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на посадах, що пов’язані з питаннями забезпечення обліку озброєння, контролем МТЗ,  озброєння, речового та іншого майна не менше п’яти рокі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Економічний, технічний або юридичний напрям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 w:bidi="he-IL"/>
              </w:rPr>
            </w:pPr>
            <w:r>
              <w:rPr>
                <w:lang w:val="uk-UA"/>
              </w:rPr>
              <w:t>Перелік знань, для виконання посадових обов’язкі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 xml:space="preserve">Правила пожежної безпеки в Україні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дійснення державних закупівель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юджетне законодавств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и, інші акти законодавства з питань регулювання господарськ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діловодства в державних установа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 по роботі з комп’ютерною технікою та програмним забезпечення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службової поведінки державних службовці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і нави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крупульоз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моглив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нергій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осадовий оклад (грн.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25 4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9:00Z</dcterms:created>
  <dc:creator>a</dc:creator>
  <dc:description/>
  <cp:keywords/>
  <dc:language>en-US</dc:language>
  <cp:lastModifiedBy>LENOVO</cp:lastModifiedBy>
  <cp:lastPrinted>2016-03-29T14:54:00Z</cp:lastPrinted>
  <dcterms:modified xsi:type="dcterms:W3CDTF">2016-05-12T09:02:00Z</dcterms:modified>
  <cp:revision>8</cp:revision>
  <dc:subject/>
  <dc:title>Профіль</dc:title>
</cp:coreProperties>
</file>