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ІЛЬ</w:t>
        <w:br/>
        <w:t xml:space="preserve">професійної компетентності пос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чальника відділу спеціальної професійної пі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правління спеціальних опера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ціонального антикорупційного бюро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97"/>
      </w:tblGrid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ВЕРДЖУЮ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ректор                                       А.Ситник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-24765</wp:posOffset>
                      </wp:positionV>
                      <wp:extent cx="2804160" cy="120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найменування посади, ініціали (ім’я), прізвище та підпис керівника державної служби у держ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вному органі,</w:t>
              <w:br/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«__» _______________ 2015 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87"/>
        <w:gridCol w:w="504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ПОСАД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ержавного органу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спеціальних операцій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відділу спеціальної професійної підготов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а посади державної служб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рупа посади державної служб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 посад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іння діяльністю відділу, спрямування його особового складу на ефективне вирішення покладених на підрозділ завдань по забезпеченню проведення інструкторсько-методичних за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ля працівників Управління спеціальних операцій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ізація занять і проведення заліків з фізичної та медичної підготовки для працівників Національного антикорупційного бюро України.</w:t>
            </w:r>
          </w:p>
        </w:tc>
      </w:tr>
      <w:tr>
        <w:trPr>
          <w:trHeight w:val="9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ст виконуваної за посадою робот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ізація роботи підрозділу, чітке, своєчасне 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існе виконання покладених завдань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ховання, мобілізаційна та професійна готовність, військово-службова дисципліна, підтримка морально-психологічного стану підлегл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індивідуально-виховної роботи з підлеглим особовим складом з урахуванням специфіки оперативно-службової діяльності та відповідно до вимог чинного законодав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ізація роботи по формуванню у підпорядкованому підрозділі резерву кандидатів для просування по службі та здійснення відповідних заходів зі співробітниками, включеними до цього резерв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ь у виконанні завдань по проведенню спеціальних операцій, спрямованих на припинення злочинних корупційних діянь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ь у розробці перспективних, поточних та оперативних планів Національного антикорупційного бюр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 за додержанням законності підлеглими під час виконання спеціальних завдань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ординація взаємодії підрозділу з іншими структурними підрозділами Національного антикорупційного бюро Україн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безпечення контролю за дотриманням службової дисципліни серед підлегли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сть в організації та проведенні конкурсів на зайняття вакантних посад у Національному антикорупційному бюро Україн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сть у розробці програм оцінки працівників, мотиваційних програм для працівників, програм розвитку працівників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І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і загальні вим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ньо-кваліфікаційний рівен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вища  освіта. Освітньо-кваліфікаційний рівень спеціаліст або магістр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  <w:lang w:val="en-US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аж роботи,в структурах підрозділів спеціального призначення не менш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'яти років, з них на керівних посадах – не менше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трьо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кі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ування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на знання законодавства 1 рі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е тестування з фізичної підготовки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 підготовки (спеціальність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спеціальних заходів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нормативно-правових актів, володіння якими необхідне  для виконання посадових обов’язкі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итуція Україн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службу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он України «Про Національне антикорупційне бюро Україн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«Про державну таємницю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и професійної етики та загальні принципи службової поведінки державних службовц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он України "Про засади запобігання і протидії корупції"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організовувати роботу колекти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рна фізична підготовка, володіння прийомами рукопашного б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ідмінні навички володіння вогнепальною зброєю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іння мотивувати та розвивати співробітникі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ня основ психології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2.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моги до рівня професійної компетентності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ідерські як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ізаторські здібності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е розвинена пам'я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ока швидкість мис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інтелектуальна та емоційна зріл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унікабельні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ійкість до стрес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іливість, чесність та відповідальність за доручену спра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итивна репутація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3:51:00Z</dcterms:created>
  <dc:creator>HPAlfa</dc:creator>
  <dc:description/>
  <cp:keywords/>
  <dc:language>en-US</dc:language>
  <cp:lastModifiedBy>Максим</cp:lastModifiedBy>
  <cp:lastPrinted>2015-05-25T11:20:00Z</cp:lastPrinted>
  <dcterms:modified xsi:type="dcterms:W3CDTF">2015-12-04T13:51:00Z</dcterms:modified>
  <cp:revision>2</cp:revision>
  <dc:subject/>
  <dc:title>ПРОФІЛЬ</dc:title>
</cp:coreProperties>
</file>