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заступника началь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en-US"/>
              </w:rPr>
              <w:t>н</w:t>
            </w:r>
            <w:r>
              <w:rPr>
                <w:lang w:val="uk-UA"/>
              </w:rPr>
              <w:t>ачальника фінансового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рганізація та ведення бюджетного планування, з</w:t>
            </w:r>
            <w:r>
              <w:rPr>
                <w:lang w:val="uk-UA"/>
              </w:rPr>
              <w:t>дійснення аналізу та перевірка відповідності законодавству при плануванні закупів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ідготовка пропозицій та розрахунків до річного та помісячного розпису загального фонду Державного бюджету України на поточний рік за бюджетними програмами, головним розпорядником яких є Національне бюр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розроблення річного кошторису витрат та помісячного плану асигнувань за бюджетними програмами, головним розпорядником яких є Національне бюр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налізу та перевірка відповідності законодавству при плануванні закупівель за бюджетною програмою головним розпорядником яких є Національне бюр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організаційної роботи з питань діяльності комітету з конкурсних торг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та оформлення протоколів засідань комітету з конкурсних торг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чного плану закупівель та додатку до нього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lang w:val="uk-UA"/>
              </w:rPr>
              <w:t>підготовка економічних аналізів та звітів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 xml:space="preserve">е менше </w:t>
            </w:r>
            <w:r>
              <w:rPr>
                <w:lang w:val="uk-UA" w:eastAsia="uk-UA"/>
              </w:rPr>
              <w:t xml:space="preserve">десяти </w:t>
            </w:r>
            <w:r>
              <w:rPr>
                <w:lang w:eastAsia="uk-UA"/>
              </w:rPr>
              <w:t xml:space="preserve">років або досвід роботи на посадах державної служби чи посадах в органах місцевого самоврядування не менше </w:t>
            </w:r>
            <w:r>
              <w:rPr>
                <w:lang w:val="uk-UA" w:eastAsia="uk-UA"/>
              </w:rPr>
              <w:t xml:space="preserve">шести </w:t>
            </w:r>
            <w:r>
              <w:rPr>
                <w:lang w:eastAsia="uk-UA"/>
              </w:rPr>
              <w:t>рок</w:t>
            </w:r>
            <w:r>
              <w:rPr>
                <w:lang w:val="uk-UA" w:eastAsia="uk-UA"/>
              </w:rPr>
              <w:t>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, облік і аудит, юри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, бюджетного планування у державному та/або приватному сектор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і управління груповою діяльніст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ефективній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0:00Z</dcterms:created>
  <dc:creator>-</dc:creator>
  <dc:description/>
  <cp:keywords/>
  <dc:language>en-US</dc:language>
  <cp:lastModifiedBy>User_085786</cp:lastModifiedBy>
  <cp:lastPrinted>2015-07-22T14:47:00Z</cp:lastPrinted>
  <dcterms:modified xsi:type="dcterms:W3CDTF">2015-07-22T14:31:00Z</dcterms:modified>
  <cp:revision>20</cp:revision>
  <dc:subject/>
  <dc:title>ПРОФІЛЬ</dc:title>
</cp:coreProperties>
</file>