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відділу підтримки </w:t>
      </w:r>
      <w:r>
        <w:rPr>
          <w:lang w:val="uk-UA"/>
        </w:rPr>
        <w:t xml:space="preserve"> </w:t>
      </w:r>
      <w:r>
        <w:rPr>
          <w:bCs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/>
        <w:t xml:space="preserve"> </w:t>
      </w: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>
                <w:bCs/>
                <w:lang w:val="uk-UA"/>
              </w:rPr>
              <w:t>підтримки інформаційно-аналітичних систем та технологій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Головний спеціаліст відділу підтримки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ої та продуктивної роботи мережевого обладн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ережею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побудова та підтримка каналів зв</w:t>
            </w:r>
            <w:r>
              <w:rPr/>
              <w:t>’</w:t>
            </w:r>
            <w:r>
              <w:rPr>
                <w:lang w:val="uk-UA"/>
              </w:rPr>
              <w:t>язку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боти служби каталогів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ка, налаштування, обслуговування і управління мережевими додатками і устаткуванням (маршрутизатори, комутатори, міжмережеві екрани, інше мережеве забезпечення), в т.ч. між віддаленими офісами / робочими місцям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системи моніторингу мережі і операцій. Пошук і усунення несправностей, своєчасне реагування на інциденти, ізолювання проблемних ділянок та проведення коригувальних дій. Управління життєвим циклом мережевого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LAN / WAN продуктивності, обслуговування, контроль і лагодження в разі потреби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нфігураційне управління і системна інтеграція. Участь у плануванні та встановлення нового обладнання та технологій, включаючи обстеження ділянок і роботу над аналізом / формалізацією вимог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існуючими та новими користувачами, надання технічної та консультаційної підтрим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езервне копіювання і відновлення даних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служби каталогів, організація структури, відслідковування змін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підтримка в актуальному стані документації та схем мережевої топології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з постачальниками обладнання з питань технічної підтримки, технічного обслуговування, замовлення необхідних матеріалів / запасних части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3 років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сертифікація: Cisco Certified Network Professional (CCNP) Certification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сунуті навички роботи з комутаційним обладнанням, маршрутизаторами і фаєрвол Cisc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каналоутворюючим обладнанням (оптика, мідь) - підготовка, інсталяція ін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з службами </w:t>
            </w:r>
            <w:r>
              <w:rPr>
                <w:lang w:val="en-US"/>
              </w:rPr>
              <w:t>Active Directory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вільне читання технічної документації по напрям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чки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9:00Z</dcterms:created>
  <dc:creator/>
  <dc:description/>
  <cp:keywords/>
  <dc:language>en-US</dc:language>
  <cp:lastModifiedBy/>
  <cp:lastPrinted>2015-05-05T11:50:00Z</cp:lastPrinted>
  <dcterms:modified xsi:type="dcterms:W3CDTF">2015-08-10T11:49:00Z</dcterms:modified>
  <cp:revision>9</cp:revision>
  <dc:subject/>
  <dc:title>ПРОФІЛЬ</dc:title>
</cp:coreProperties>
</file>