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а Управління інформаційно-аналітичних систем та технологій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явлення проблемних ситуацій і прогноз</w:t>
            </w:r>
            <w:r>
              <w:rPr/>
              <w:t>ування</w:t>
            </w:r>
            <w:r>
              <w:rPr>
                <w:lang w:val="uk-UA"/>
              </w:rPr>
              <w:t xml:space="preserve"> розвитку по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своєчасною інформаційною підтримк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бір, переробка та подання інформації у формі, придатній для її використанн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наявність сукупності інтелектуальних та технічних засобів, що забезпечують виконання поставленої ме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організація розроблення проектів нормативних документів та нормативно-правових актів, необхідних для ІТ-забезпечення діяльності Н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безпечення підготовки проекту ІТ-стратегії НАБ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організація розроблення проектів поточних та перспективних планів роботи Управління, контроль їх викон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забезпечення ефективної взаємодії управління з іншими структурними підрозділ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організація взаємодії з іншими державними органами з питань, що належать до компетенції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вивчення практики роботи провідних світових антикорупційних організацій з питань, що належать до компетенції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lang w:val="uk-UA"/>
              </w:rPr>
              <w:t>підготовка пропозицій щодо організаційної структури та кадрового забезпечення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ід двох років на посаді начальника від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Інформатика та обчислювальна техніка, системні науки та кібернетика, економіка та підприємництво, або інша галузь знань за напрямом “Інженерія“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п'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«Про електронні документи та електронний документообіг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«Про електронний цифровий підпис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«Про захист інформації в інформаційно-телекомунікаційних системах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uk-UA"/>
              </w:rPr>
              <w:t xml:space="preserve"> глибокі навички постановки завдань та організації робіт в ІТ-підрозділ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мотивувати та розвивати співробіт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петенція проектного менеджер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уміння правил планування та реалізації IT-прое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та досвід роботи з різноманітним колом IT-технолог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певненість у соб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0:00Z</dcterms:created>
  <dc:creator>-</dc:creator>
  <dc:description/>
  <cp:keywords/>
  <dc:language>en-US</dc:language>
  <cp:lastModifiedBy>Maksim Kovalenko</cp:lastModifiedBy>
  <cp:lastPrinted>2015-04-25T03:17:00Z</cp:lastPrinted>
  <dcterms:modified xsi:type="dcterms:W3CDTF">2015-05-08T12:30:00Z</dcterms:modified>
  <cp:revision>2</cp:revision>
  <dc:subject/>
  <dc:title>ПРОФІЛЬ</dc:title>
</cp:coreProperties>
</file>