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аршого оперативного працівника (з юридичних пита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нформаційно-аналітичного відділу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before="0" w:after="0"/>
              <w:ind w:left="39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8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аналі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 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ий оперативний працівник (з юридичних пита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о-аналітичного відділу 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осад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оби начальницького складу НАБ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равової діяльності 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8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організація та контроль виконання законів України, інших нормативних актів і документів під час виконання завдань особовим складом Управління спеціальних операцій, правове супроводження його діяльності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аналіз наслідків розгляду позовів і судових справ, що можуть стосуватися діяльності Управління спеціальних операцій, надання пропозицій щодо удосконалення правового забезпечення діяльності Управління спеціальних операцій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організація і проведення роботи, пов'язаної із підвищенням рівня правових знань особового складу Управління спеціальних операцій, інформування про практику застосування та зміни в законодавстві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роведення правової оцінки матеріалів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ідготовка правових висновкі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кумен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, щ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робляються та погоджуються в Управлінні спеціальних операцій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  участь у підготовці документів для процедур державних закупівель.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Вища освіт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Спеціаліст та/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роботи в правоохоронних органах; органах державної влади; юридичних службах (підрозділах, конторах тощо) підприємств будь-якої форми власності не менше п'яти років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равознав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охоронної діяльності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дійснення державних закупівель»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- вмінн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ймати правові рішення і здійснювати юридичні дії у відповідності із законодавств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визначення фактів правопорушень та міри відповідальності за н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о підвищувати свою професійну кваліфікацію, вивчати та узагальнювати законодавство і практику його застосу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комп’ютерну техніку та програмне забезпече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;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(грн.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25 430,00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4:00Z</dcterms:created>
  <dc:creator>a</dc:creator>
  <dc:description/>
  <cp:keywords/>
  <dc:language>en-US</dc:language>
  <cp:lastModifiedBy>lenovo</cp:lastModifiedBy>
  <cp:lastPrinted>2016-05-11T16:26:00Z</cp:lastPrinted>
  <dcterms:modified xsi:type="dcterms:W3CDTF">2016-05-12T11:34:00Z</dcterms:modified>
  <cp:revision>2</cp:revision>
  <dc:subject/>
  <dc:title>ПРОФІЛЬ</dc:title>
</cp:coreProperties>
</file>