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тарший детектив Відділу детективів кримінальної лабораторії Управління аналітики та обробки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 січня 2016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9"/>
        <w:gridCol w:w="481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кримінальної лабораторії Управління аналітики та обробки інформації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детекти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збору або одержання цифрової інформації (даних), направлених на виявлення кримінальних правопорушень, віднесених до підслідності Національного антикорупційного бюро України, з електронних носіїв (ПК, серверів, телефонів тощо) та мережі Інтер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ілісності інформації та носіїв інформації при проведенні оперативно-розшукових та оперативно-технічних заходів детективами Національного антикорупційного бюро Україн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новлення інформації, що умисно пошкоджена, випадково втрачена під час проведення оперативно-розшукових та оперативно-технічних заходів детективами Національного антикорупційного бюро Україн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 в частині використання цифрової інформації як доказі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, впровадження та використання способів, методів, інструментів збору та обробки інформ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позицій щодо впровадження та використання інформаційно-аналітичних систем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жвідомчій та міжнародній взаємод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на розгляд керівництва Відділу пропозицій щодо вдосконалення роботи Від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віта у сфері інформаційний технолог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ротягом останніх семи років не менше трьох років у сфері інформаційних технолог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 рівня, на загальні здібності та ММРІ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у галузях знань «Інформаційні технології», «Електроніка та телекомунікації», «Інформатика та обчислювальна техніка», «Інформаційна безпека», «Комп’ютерна інженерія», «Автоматика та управління», «Електротехніка та електромеханіка», «Електроніка», «Радіотехніка».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інформаційних технологій. Досвід проведення судових комп’ютерно-технічних експертиз є переваг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знанн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зберігання інформації на сучасних носіях (SSD, HDD, USB-flash, memory cards т.ін), їх організація та будова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берігання даних та структура файлових систем NTFS, FAT, EXT*, HFS/HFS+ та ін.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а частини комп’ютерного (у тому числі серверного) обладнання, мобільних телефонів, смартфонів, планшетних комп’ютерів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 побудови, організації роботи операційних систем Windows, UNIX/Linux, Android, MacOS та прикладних програм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фейси обміну даними (SATA/PATA, SCSI, SAS, USB, FireWire, Fibre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діння англійською мовою на рівні не нижче Upper Intermediate (додаткове знання інших іноземних мов)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бічно вивчати ситуації, визначати, перевіряти та деталізувати проблеми у сфері боротьби з кримінальними корупційними правопорушенням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у техніку та програмне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адовий оклад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 розміри мінімальної заробітної плати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садові оклади центрального управління Національного бюро встановлюються з коефіцієнтом 1,2. Посадові оклади працівників Національного бюро, які проходять стажування, встановлюються з понижуючим коефіцієнтом 1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6:00Z</dcterms:created>
  <dc:creator>a</dc:creator>
  <dc:description/>
  <cp:keywords/>
  <dc:language>en-US</dc:language>
  <cp:lastModifiedBy>lenovo</cp:lastModifiedBy>
  <cp:lastPrinted>2016-01-11T17:16:00Z</cp:lastPrinted>
  <dcterms:modified xsi:type="dcterms:W3CDTF">2016-01-13T12:26:00Z</dcterms:modified>
  <cp:revision>2</cp:revision>
  <dc:subject/>
  <dc:title>ПРОФІЛЬ</dc:title>
</cp:coreProperties>
</file>