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ind w:right="72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Style15"/>
        <w:pBdr/>
        <w:ind w:right="72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Заступника керівника Другого підрозділу детективів </w:t>
      </w:r>
    </w:p>
    <w:p>
      <w:pPr>
        <w:pStyle w:val="Style15"/>
        <w:pBdr/>
        <w:ind w:right="72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Style15"/>
        <w:pBdr/>
        <w:ind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pBdr/>
        <w:ind w:righ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>ЗАТВЕРДЖУЮ</w:t>
      </w:r>
    </w:p>
    <w:p>
      <w:pPr>
        <w:pStyle w:val="Style15"/>
        <w:pBdr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Т.в.п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Углава</w:t>
      </w:r>
    </w:p>
    <w:p>
      <w:pPr>
        <w:pStyle w:val="Style15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15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22 січня </w:t>
      </w:r>
      <w:r>
        <w:rPr>
          <w:rFonts w:ascii="Times New Roman" w:hAnsi="Times New Roman"/>
          <w:sz w:val="28"/>
          <w:szCs w:val="28"/>
          <w:lang w:val="uk-UA"/>
        </w:rPr>
        <w:t xml:space="preserve">2016 </w:t>
      </w:r>
      <w:r>
        <w:rPr>
          <w:rFonts w:cs="Times New Roman"/>
          <w:sz w:val="28"/>
          <w:szCs w:val="28"/>
          <w:lang w:val="uk-UA"/>
        </w:rPr>
        <w:t>року</w:t>
      </w:r>
    </w:p>
    <w:p>
      <w:pPr>
        <w:pStyle w:val="Style15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pBdr/>
        <w:ind w:right="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7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2371"/>
        <w:gridCol w:w="6503"/>
      </w:tblGrid>
      <w:tr>
        <w:trPr>
          <w:tblHeader w:val="true"/>
          <w:trHeight w:val="35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"/>
              <w:pBdr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1"/>
                <w:rFonts w:cs="Arial Unicode MS"/>
                <w:b w:val="false"/>
                <w:bCs/>
                <w:sz w:val="24"/>
                <w:szCs w:val="24"/>
                <w:lang w:val="uk-UA"/>
              </w:rPr>
              <w:t xml:space="preserve">ХАРАКТЕРИСТИКА ПОСАДИ </w:t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ascii="Calibri" w:hAnsi="Calibri" w:cs="Calibri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ругий підрозділ детективів</w:t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ступник керівника Другого підрозділу детективів</w:t>
            </w:r>
          </w:p>
        </w:tc>
      </w:tr>
      <w:tr>
        <w:trPr>
          <w:trHeight w:val="170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ета посади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both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ординація здійснення підрозділами Другого підрозділу детектив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/>
                <w:iCs/>
                <w:sz w:val="24"/>
                <w:szCs w:val="24"/>
                <w:lang w:val="uk-UA"/>
              </w:rPr>
              <w:t>далі</w:t>
            </w:r>
            <w:r>
              <w:rPr>
                <w:rFonts w:cs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ругий </w:t>
            </w:r>
            <w:r>
              <w:rPr>
                <w:rFonts w:cs="Times New Roman"/>
                <w:iCs/>
                <w:sz w:val="24"/>
                <w:szCs w:val="24"/>
                <w:lang w:val="uk-UA"/>
              </w:rPr>
              <w:t>Підрозді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заходів щодо добування інформації та фактичних даних про злочинну діяльність осіб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стосовно яких у НАБУ ведуться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і справи чи здійснюються кримінальні провадж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шляхом здійснення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</w:p>
        </w:tc>
      </w:tr>
      <w:tr>
        <w:trPr>
          <w:trHeight w:val="370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часть у розробці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uk-UA"/>
              </w:rPr>
              <w:t>забезпечення взаємодії підрозділів Підрозділу під час їх здійсн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нтроль дотримання правових підстав та запланованих строків виконання запланованих заход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якості відбору та спеціальної підготовки працівник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спроможн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конуват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окремі особливо складні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і заходи та негласні слідчі д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"/>
              <w:numPr>
                <w:ilvl w:val="0"/>
                <w:numId w:val="16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нтроль ефективності заходів щодо забезпечення безпеки працівників у зв’язку із виконанням ними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</w:tbl>
    <w:p>
      <w:pPr>
        <w:pStyle w:val="Style15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7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2"/>
        <w:gridCol w:w="108"/>
        <w:gridCol w:w="1962"/>
        <w:gridCol w:w="11"/>
        <w:gridCol w:w="6"/>
        <w:gridCol w:w="6781"/>
      </w:tblGrid>
      <w:tr>
        <w:trPr>
          <w:trHeight w:val="548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відповідності законодавству придбання та застосування матеріаль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технічних об’єктів та використання грошових коштів під час здійснення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numPr>
                <w:ilvl w:val="0"/>
                <w:numId w:val="20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онтроль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м працівниками Другого Підрозділу загально організаційних рішень керівництва НАБУ та керівника Другого Підрозділу, дотримання ними службової дисципліни;</w:t>
            </w:r>
          </w:p>
          <w:p>
            <w:pPr>
              <w:pStyle w:val="2"/>
              <w:numPr>
                <w:ilvl w:val="0"/>
                <w:numId w:val="4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нормотворчої діяльності з питань, що відносяться до компетенції Другого Підрозділу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осить на розгляд керівника Другого Підрозділу пропозиції стосовно організації структури, кадрового забезпечення Другого Підрозділу, підвищення кваліфікації персоналу,  впровадження стандартів, процедур та інших документів, які регламентують діяльність Другого Підрозділу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організації та проведенні конкурсів на зайняття вакантних посад у Національному  антикорупційному бюро України;</w:t>
            </w:r>
          </w:p>
          <w:p>
            <w:pPr>
              <w:pStyle w:val="Style15"/>
              <w:numPr>
                <w:ilvl w:val="0"/>
                <w:numId w:val="6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о виконує обов’язки керівника Другого Підрозділу у разі його відсутності.</w:t>
            </w:r>
          </w:p>
        </w:tc>
      </w:tr>
      <w:tr>
        <w:trPr>
          <w:trHeight w:val="29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8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</w:t>
            </w:r>
          </w:p>
        </w:tc>
        <w:tc>
          <w:tcPr>
            <w:tcW w:w="8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>
          <w:trHeight w:val="89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вітнь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кваліфікаційний рівень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5"/>
              <w:pBdr/>
              <w:ind w:right="-655" w:hanging="0"/>
              <w:jc w:val="both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овна вища юридична освіта за спеціальністю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/>
                <w:sz w:val="24"/>
                <w:szCs w:val="24"/>
                <w:lang w:val="uk-UA"/>
              </w:rPr>
              <w:t>правознавств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інша вища освіта з подальшим отриманням спеціальної фахової освіти за напрямом оперативно-розшукової діяльності</w:t>
            </w:r>
          </w:p>
        </w:tc>
      </w:tr>
      <w:tr>
        <w:trPr>
          <w:trHeight w:val="297" w:hRule="atLeast"/>
        </w:trPr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таж робот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тривалість у рока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у тому числі на посадах певної груп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ідгрупи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таж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садах, пов'язаних із здійсненням оперативно-розшукової, у т.ч. розвідувальної та контррозвідувальної діяльності – не менше 7 років, з них на керівних посадах – не менше 3 років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</w:t>
            </w:r>
          </w:p>
        </w:tc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>
          <w:trHeight w:val="89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стування на знання законодавства 1 рівня</w:t>
            </w:r>
          </w:p>
        </w:tc>
      </w:tr>
      <w:tr>
        <w:trPr>
          <w:trHeight w:val="89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апрям підготовк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спеціальн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ідувальних, контррозвідувальних чи інших оперативно-розшукових заходів</w:t>
            </w:r>
          </w:p>
        </w:tc>
      </w:tr>
      <w:tr>
        <w:trPr>
          <w:trHeight w:val="593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5"/>
              <w:pBdr/>
              <w:tabs>
                <w:tab w:val="clear" w:pos="708"/>
                <w:tab w:val="left" w:pos="1735" w:leader="none"/>
              </w:tabs>
              <w:ind w:right="-641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норм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правових акт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володіння якими необхідне  для виконання посадових обов’язків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нституція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18"/>
              </w:numPr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державну службу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Національне антикорупційне бюро України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4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римінальний процесуальний кодекс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5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у діяльність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римінальний кодекс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 Про забезпечення безпеки осіб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які беруть участь у  кримінальному  судочинстві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17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державну таємницю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аконні відомчі нормативні акт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які регулюють порядок здійснення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озшукових заходів т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аб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гласних чи негл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uk-UA"/>
              </w:rPr>
              <w:t>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и професійної етики та загальні принципи службової поведінки державних службовц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міжнародними організаціями при проведенні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ої діяль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досудового розслід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uk-UA"/>
              </w:rPr>
              <w:t>дотримання прав людини та громадянин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6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5"/>
              <w:pBdr/>
              <w:tabs>
                <w:tab w:val="clear" w:pos="708"/>
                <w:tab w:val="left" w:pos="1735" w:leader="none"/>
              </w:tabs>
              <w:ind w:right="-499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умінь та навич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необхідних для виконання посадових обов’язків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датність забезпечувати координацію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«командної» роботу в екстремальних умова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пов’язаних із різноманітними ризикам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дефіцитом час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невизначеністю перспектив розвитку ситуац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 </w:t>
            </w:r>
          </w:p>
          <w:p>
            <w:pPr>
              <w:pStyle w:val="Style15"/>
              <w:numPr>
                <w:ilvl w:val="0"/>
                <w:numId w:val="11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іння та навички організації проведення 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сокий рівень знань у сфері психології поведінки та управління</w:t>
            </w:r>
            <w:r>
              <w:rPr>
                <w:rFonts w:cs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іння та навички підтримання ділових стосунк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застосування психологічних методів міжособового спілкування в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ої діяль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встановлення та розвитку довірливих відноси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нання основ економіки та фінансових операц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підприємницької діяль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азові компетенції проектного менеджер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78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5"/>
              <w:pBdr/>
              <w:ind w:right="-641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Інші вимоги </w:t>
            </w:r>
          </w:p>
          <w:p>
            <w:pPr>
              <w:pStyle w:val="Style15"/>
              <w:pBdr/>
              <w:ind w:right="-641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до рівня професій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  </w:t>
            </w:r>
            <w:r>
              <w:rPr>
                <w:rFonts w:cs="Times New Roman"/>
                <w:sz w:val="24"/>
                <w:szCs w:val="24"/>
                <w:lang w:val="uk-UA"/>
              </w:rPr>
              <w:t>організаторські здіб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  </w:t>
            </w:r>
            <w:r>
              <w:rPr>
                <w:rFonts w:cs="Times New Roman"/>
                <w:sz w:val="24"/>
                <w:szCs w:val="24"/>
                <w:lang w:val="uk-UA"/>
              </w:rPr>
              <w:t>високий рівень розвитку дедуктивного та індуктивного мисл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  </w:t>
            </w:r>
            <w:r>
              <w:rPr>
                <w:rFonts w:cs="Times New Roman"/>
                <w:sz w:val="24"/>
                <w:szCs w:val="24"/>
                <w:lang w:val="uk-UA"/>
              </w:rPr>
              <w:t>добре розвинена па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'</w:t>
            </w:r>
            <w:r>
              <w:rPr>
                <w:rFonts w:cs="Times New Roman"/>
                <w:sz w:val="24"/>
                <w:szCs w:val="24"/>
                <w:lang w:val="uk-UA"/>
              </w:rPr>
              <w:t>я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uk-UA"/>
              </w:rPr>
              <w:t>висока швидкість мисл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  </w:t>
            </w:r>
            <w:r>
              <w:rPr>
                <w:rFonts w:cs="Times New Roman"/>
                <w:sz w:val="24"/>
                <w:szCs w:val="24"/>
                <w:lang w:val="uk-UA"/>
              </w:rPr>
              <w:t>інтелектуальна та емоційна зріл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  </w:t>
            </w:r>
            <w:r>
              <w:rPr>
                <w:rFonts w:cs="Times New Roman"/>
                <w:sz w:val="24"/>
                <w:szCs w:val="24"/>
                <w:lang w:val="uk-UA"/>
              </w:rPr>
              <w:t>комунікабельн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  </w:t>
            </w:r>
            <w:r>
              <w:rPr>
                <w:rFonts w:cs="Times New Roman"/>
                <w:sz w:val="24"/>
                <w:szCs w:val="24"/>
                <w:lang w:val="uk-UA"/>
              </w:rPr>
              <w:t>стійкість до стрес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  </w:t>
            </w:r>
            <w:r>
              <w:rPr>
                <w:rFonts w:cs="Times New Roman"/>
                <w:sz w:val="24"/>
                <w:szCs w:val="24"/>
                <w:lang w:val="uk-UA"/>
              </w:rPr>
              <w:t>смілив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чесність та відповідальність за доручену справ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  </w:t>
            </w:r>
            <w:r>
              <w:rPr>
                <w:rFonts w:cs="Times New Roman"/>
                <w:sz w:val="24"/>
                <w:szCs w:val="24"/>
                <w:lang w:val="uk-UA"/>
              </w:rPr>
              <w:t>позитивна репутаці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5"/>
              <w:pBdr/>
              <w:ind w:right="-6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*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розмірів мінімальної заробітної плати</w:t>
            </w:r>
          </w:p>
        </w:tc>
      </w:tr>
    </w:tbl>
    <w:p>
      <w:pPr>
        <w:pStyle w:val="Style15"/>
        <w:pBdr/>
        <w:tabs>
          <w:tab w:val="clear" w:pos="708"/>
          <w:tab w:val="left" w:pos="1020" w:leader="none"/>
        </w:tabs>
        <w:ind w:righ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>Посадові оклади центрального управління Національного бюро встановлюються з коефіцієнтом 1,2. 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Antiqu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2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3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4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5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6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7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8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9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0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1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2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3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4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5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6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7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8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Выделение1"/>
    <w:qFormat/>
    <w:rPr>
      <w:rFonts w:ascii="Arial Unicode MS" w:hAnsi="Arial Unicode MS" w:eastAsia="Arial Unicode MS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а</dc:creator>
  <dc:description/>
  <cp:keywords/>
  <dc:language>en-US</dc:language>
  <cp:lastModifiedBy>а</cp:lastModifiedBy>
  <dcterms:modified xsi:type="dcterms:W3CDTF">2016-01-22T12:43:00Z</dcterms:modified>
  <cp:revision>1</cp:revision>
  <dc:subject/>
  <dc:title>ПРОФІЛЬ</dc:title>
</cp:coreProperties>
</file>