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спеціаліста відділу по роботі з персоналом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(з питань військового обліку та проходження служби)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28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реалізації державної політики з питань кадрової роботи та проходження служби особами начальницького складу  Національного бюр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Cs w:val="28"/>
                <w:lang w:val="uk-UA"/>
              </w:rPr>
              <w:t>готує проекти наказів про призначення, звільнення осіб начальницького складу, присвоєння перших та чергових спеціальних звань особам начальницького складу, встановлення надбавок і доплат до посадових окладів, відрядження, в тому числі і за кордон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тує відповідну статистичну звітність з питань проходження служби особами начальницького складу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е роботу пов’язану із обліком і зберіганням особових справ осіб начальницького складу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є військовий облік військовозобов'язаних, які працюють в Національному антикорупційному бюро України;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 менше п'яти років на посадах в державних органах чи в органах місцевого самоврядуван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Т</w:t>
            </w:r>
            <w:r>
              <w:rPr>
                <w:lang w:val="uk-UA"/>
              </w:rPr>
              <w:t>естування</w:t>
            </w: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1-го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сихологія, педагогіка, управління персоналом, державне управління, управління та адміністрування, воєнні науки, національна безпека, безпека державного кордону,  правознавство або правоохоронна діяльність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управління персоналом у державних правоохоронних органах або військовій сфері не менше трьох років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запобігання корупції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у поліці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"П</w:t>
            </w:r>
            <w:r>
              <w:rPr>
                <w:szCs w:val="28"/>
                <w:lang w:val="uk-UA"/>
              </w:rPr>
              <w:t>оложення про проходження служби рядовим і начальницьким складом органів внутрішніх справ", затверджене ПКМУ №114 від 29 липня 1991 ро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Укази Президента України, постанови і розпорядження Кабінету Міністрів України що стосуються проходження служби особами начальницького складу та військового               обліку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вміння формувати і вести особові справи, трудові книжки, складати накази з кадрових питань, складати звіти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вміти оцінювати кандидатів на вакантні посади начальницького скла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вміти визначити потреби у підготовці, перепідготовці та підвищенні кваліфікації осіб начальницького склад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уміння впливати на процеси конфлікту, врегульовувати суперечки під час вирішення конфліктів з персонал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нання спеціального ПЗ HR систем, MS Office, Interne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творч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'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озитивна репутаці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6 1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Rvts0">
    <w:name w:val="rvts0"/>
    <w:qFormat/>
    <w:rPr/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252" w:hanging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2:00Z</dcterms:created>
  <dc:creator>User_085786</dc:creator>
  <dc:description/>
  <cp:keywords/>
  <dc:language>en-US</dc:language>
  <cp:lastModifiedBy>а</cp:lastModifiedBy>
  <cp:lastPrinted>2015-09-01T08:07:00Z</cp:lastPrinted>
  <dcterms:modified xsi:type="dcterms:W3CDTF">2016-01-28T07:20:00Z</dcterms:modified>
  <cp:revision>3</cp:revision>
  <dc:subject/>
  <dc:title>ПРОФІЛЬ</dc:title>
</cp:coreProperties>
</file>