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інформаційної безпеки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7"/>
      </w:tblGrid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Style17"/>
              <w:ind w:right="-2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                           Гізо УГЛАВ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листопад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5587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побігання та протидії хакерських атак, несанкціонованого доступу та шкідливого програмного забезпечення (</w:t>
            </w:r>
            <w:r>
              <w:rPr>
                <w:lang w:val="en-US"/>
              </w:rPr>
              <w:t>malware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еціальних заходів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трь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англійською мовою рівня pre-intermediate та вище є додатковою переваго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кібер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3 ро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cертифікатів COBIT/ITIL/ISO, </w:t>
            </w:r>
            <w:r>
              <w:rPr>
                <w:lang w:val="en-US"/>
              </w:rPr>
              <w:t>CompTIA Security+, CyberSecFirst Responder, Certified Incident Responder, CISSP (Certified  Information Systems Security Profession</w:t>
            </w:r>
            <w:r>
              <w:rPr>
                <w:lang w:val="uk-UA"/>
              </w:rPr>
              <w:t>al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 xml:space="preserve"> будуть перевагою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рограмування на скриптових мов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аціональних та міжнародних стандартів у сфері інформаційної безпеки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мережевої архітектури, принципів маршрутизації, комутації, забезпечення мережевої безпеки та якості обслуговування; 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адміністрування операційних систем Windows Server та Linux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із системами SIEM, PAM, IDM, DLP, IPS/IDS, Proxy, антивірусами, сканерами вразливостей, тощо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принципів і алгоритмів шифрування та систем електронного цифрового підпису;</w:t>
            </w:r>
          </w:p>
          <w:p>
            <w:pPr>
              <w:pStyle w:val="A0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/>
              <w:t>основи безпеки та методи реалізації засобів захисту інформації в системах управління базами даних (СУБД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, забезпечення функціонування, аналіз ефективності та удосконалення систем інформаційної безпеки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використання систем інформаційної безпеки (SIEM, PAM, DLP, IDM, IPS/IDS, антивірусні системи, сканери вразливостей)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шук, виявлення та обробка вразливостей інформаційних ресурсів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дійснення постійного моніторингу стану захищеності інформаційних систем,  налаштування сповіщень в разі виникнення критичних ситуацій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участь у розробці, впровадженні та використання процедур контролю за роботою користувачів       (у тому числі адміністраторів систем та сервісів) в інформ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 xml:space="preserve">здійснення первинного та періодичного навчання з інформаційної </w:t>
            </w:r>
            <w:r>
              <w:rPr>
                <w:rStyle w:val="Highlightresult"/>
                <w:lang w:val="uk-UA"/>
              </w:rPr>
              <w:t>безпек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дійснення контролю за правами доступу, ролями та повноваженнями; проведення аудитів; 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розгортання, застосування та адміністрування систем SIEM;</w:t>
            </w:r>
          </w:p>
          <w:p>
            <w:pPr>
              <w:pStyle w:val="A0"/>
              <w:numPr>
                <w:ilvl w:val="0"/>
                <w:numId w:val="7"/>
              </w:numPr>
              <w:ind w:left="359" w:right="30" w:hanging="283"/>
              <w:jc w:val="both"/>
              <w:rPr/>
            </w:pPr>
            <w:r>
              <w:rPr/>
              <w:t>використання типових методів та засобів вирішення проблеми комплексного забезпечення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я новітніх комплексів засобів захисту в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/>
            </w:pPr>
            <w:r>
              <w:rPr>
                <w:rFonts w:eastAsia="TimesNewRomanPSMT;Arial Unicode MS"/>
              </w:rPr>
              <w:t>використання систем багатофакторної автентифікації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</w:rPr>
              <w:t>використання систем шифрування даних та електронного цифрового підпис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або за допомогою компʼютера анкета кандидата на посаду до Національного бюро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/>
            </w:pP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. </w:t>
            </w:r>
            <w:r>
              <w:rPr>
                <w:i/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кандидат)» зазначає «Старший детектив Національного бюро відділу інформаційної безпеки Управління внутрішнього контролю»;*</w:t>
            </w: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508" w:hanging="508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hd w:fill="FFFFFF" w:val="clear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Особи, які беруть участь у конкурсі на вакантні посади </w:t>
            </w:r>
            <w:r>
              <w:rPr>
                <w:b/>
                <w:i/>
              </w:rPr>
              <w:t>у період дії воєнного стану, можуть не подавати до конкурсної комісії Національного бюро роздруковану копію декларації особи,</w:t>
            </w:r>
            <w:r>
              <w:rPr>
                <w:i/>
              </w:rPr>
              <w:t xml:space="preserve">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9"/>
              <w:shd w:fill="FFFFFF" w:val="clear"/>
              <w:spacing w:before="0" w:after="0"/>
              <w:ind w:firstLine="467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</w:t>
            </w:r>
            <w:r>
              <w:rPr/>
              <w:t xml:space="preserve"> </w:t>
            </w:r>
            <w:r>
              <w:rPr>
                <w:i/>
              </w:rPr>
              <w:t xml:space="preserve">перевірки. </w:t>
            </w:r>
          </w:p>
          <w:p>
            <w:pPr>
              <w:pStyle w:val="Normal"/>
              <w:spacing w:before="120" w:after="120"/>
              <w:ind w:left="-59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а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 xml:space="preserve">веб-сайті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бюро</w:t>
            </w: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color w:val="2E74B5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-дення відкритого  конкурсу, розділ ІІІ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 Порядку проведення конкурсу, не допускаються особи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є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.07.1991 № 114                  (зі змінами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ʼя не придатні до проходження військової служб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тягом 15 календарних дн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7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1-22</w:t>
            </w:r>
          </w:p>
        </w:tc>
      </w:tr>
      <w:tr>
        <w:trPr>
          <w:trHeight w:val="2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4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*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</w:t>
            </w:r>
          </w:p>
        </w:tc>
      </w:tr>
      <w:tr>
        <w:trPr>
          <w:trHeight w:val="6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426" w:right="-144" w:firstLine="71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142" w:righ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/>
    <w:rPr>
      <w:rFonts w:eastAsia="Calibri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2:00Z</dcterms:created>
  <dc:creator>WinXP</dc:creator>
  <dc:description/>
  <cp:keywords/>
  <dc:language>en-US</dc:language>
  <cp:lastModifiedBy>Морозов Олег Володимирович</cp:lastModifiedBy>
  <cp:lastPrinted>2022-01-24T14:53:00Z</cp:lastPrinted>
  <dcterms:modified xsi:type="dcterms:W3CDTF">2022-11-01T11:40:00Z</dcterms:modified>
  <cp:revision>5</cp:revision>
  <dc:subject/>
  <dc:title>ПРОФІЛЬ</dc:title>
</cp:coreProperties>
</file>