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фінансового відділ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8» січня 2021 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4850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оговірної роботи, у тому числі, за результатами здійснення  закупівель товарів, робіт і послуг відповідно до Закону України «Про публічні закупівл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в межах компетенції  проектів договорів, організація їх погодження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за відповідністю проєктів договорів вимогам чинного законодавства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готовка та укладання в межах компетенції договорів, контрактів, угод, додаткових угод, стороною яких є Національне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здійснення реєстрації та зберігання договорів, теки договорів за всіма напрямками діяльності Національного бюро;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безпечення роботи з контрагентами в процесі укладання та виконання договорів, укладених Управлінням забезпечення фінансовими ресурсами, майном та контролю за їх використа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контроль виконання умов договорів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структурним підрозділам Національного бюро з питань договірної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забезпечення підготовки документів, що створюються у процесі ведення договірної роботи, для передачі до архіву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гістр (спеціаліст), бакалавр (дипломований після 2015 р.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на посадах державної служби - не менше п’яти рокі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 переваго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, облік і оподаткування, будівництво та цивільна інженері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від роботи, пов'язаної з веденням договірної роботи – не менше трьох років, загальні знання проведення публічних закупівель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ивільний, Господарський кодекси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бюджетне законодавство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 сфері запобігання та боротьби з коруп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аказ Міністерства фінансів України від 12.03.2012 №333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 із змінами та доповненн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4.12.2019 № 1070 «Деякі питання здійснення   розпорядниками (одержувачами) бюджетних коштів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Професійні знання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урахуванням вимог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авички роботи з нормативно-правовими актами та застосування їх на практиц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навички ведення договірної роботи із господарськими суб’єк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ий зв’яз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роботу в команд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ий зв'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/>
            </w:pPr>
            <w:r>
              <w:rPr>
                <w:lang w:val="uk-UA" w:eastAsia="uk-UA"/>
              </w:rPr>
              <w:t>письмова заява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трудової книжки або витяг з послужного списк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0"/>
              <w:ind w:left="349" w:hanging="3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друкована копія декларації особи, уповноваженої на виконання функцій держави або місцевого самоврядування, за 2020 рік, поданої у порядку, встановленому Законом України «Про запобігання корупції», як кандидата на посаду. </w:t>
            </w:r>
            <w:r>
              <w:rPr>
                <w:i/>
                <w:iCs/>
                <w:lang w:val="uk-UA" w:eastAsia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Головний спеціаліст фінансового відділу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atLeast" w:line="300" w:before="0" w:after="280"/>
              <w:ind w:left="360" w:hanging="35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і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-сайті Національного бюро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nab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oryadok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provedennya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vidkrytog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konkursu</w:t>
              </w:r>
            </w:hyperlink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конкурсу, розділ ІІІ)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4) 246-30-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30 600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 вул. Василя Сурикова,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у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у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а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2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3:00Z</dcterms:created>
  <dc:creator>WinXP</dc:creator>
  <dc:description/>
  <cp:keywords/>
  <dc:language>en-US</dc:language>
  <cp:lastModifiedBy>Тритиниченко Юлія Григорівна</cp:lastModifiedBy>
  <cp:lastPrinted>2021-01-14T15:05:00Z</cp:lastPrinted>
  <dcterms:modified xsi:type="dcterms:W3CDTF">2021-01-18T07:33:00Z</dcterms:modified>
  <cp:revision>2</cp:revision>
  <dc:subject/>
  <dc:title>ПРОФІЛЬ</dc:title>
</cp:coreProperties>
</file>