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часово виконуючий </w:t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ова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рект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Гізо УГЛА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9» липня 2022 р.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іловодства в устан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Перевірка правильності оформлення службової вихідної кореспонденції Національного бюро відповідно до встановлених нормативних вимог; надання методичних рекомендацій щодо підготовки структурними підрозділами вихідної кореспонденції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Літературне редагування проєктів документів, підготовлених у Національному бюро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абезпечення реєстрації довіреностей, вихідної кореспонденції, у тому числі з грифом «Для службового користування»; відправлення вихідної кореспонденції через СЕВ ОВВ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Здійснення обліку електронних носіїв інформації у тому числі з грифом «Для службового користування», які додаються до вихідної кореспонденції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щорічної звірки наявності, стану зберігання вихідних документів, що містять службову інформацію та внесення інформації щодо місця знаходження документа до реєстраційної картки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Перевірка оформлення матеріалів кримінальних проваджень для відправлення фельд’єгерським зв’язком, спецзв’язком або нарочни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дійснення оформлення, пакування великогабаритної кореспонденції для відправлення фельдзв’язком, спецзв’язком; формування картотеки реєстраційних карток вихідної кореспонденції поточного року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Забезпечення формування та зберігання реєстрів відправлення вихідної службової кореспонденції Національного бюро за видами доставки: нарочним, поштовим, фельд’єгерським зв’язком, спецзв’язком поточного року 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Складання та формування до справи відомостей та узагальнення підготовлених структурними підрозділами реєстрів вихідної кореспонденції для відправлення поштовим зв’язком.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ідготовка інформації щодо проходження вихідної службової кореспонденції Національного бюро.</w:t>
            </w:r>
          </w:p>
          <w:p>
            <w:pPr>
              <w:pStyle w:val="Normal"/>
              <w:numPr>
                <w:ilvl w:val="1"/>
                <w:numId w:val="7"/>
              </w:numPr>
              <w:ind w:left="16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абезпечення довготривалого контролю вихідних документів, підготовка довідки про терміни наданих Національним бюро доручень в порядку взаємодії.</w:t>
            </w:r>
          </w:p>
          <w:p>
            <w:pPr>
              <w:pStyle w:val="Normal"/>
              <w:numPr>
                <w:ilvl w:val="1"/>
                <w:numId w:val="7"/>
              </w:numPr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берігання службових документів, оформлення та передача їх на архівне зберіга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8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</w:t>
            </w:r>
            <w:r>
              <w:rPr/>
              <w:t xml:space="preserve"> для доповіді Директору Національного бюро, першому заступнику та заступникам контрольні документи та документи з пріоритетних питань діяльності Національного бюро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єктів розпоряджень і наказів Директора Національного бюро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ї нормативно-розпорядчої бази даних, здійснення упорядкування справ Відділу документообіг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комісій Національного бюро.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істр (або спеціаліст),                                                           бакалавр (дипломований після 2015 рок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ід </w:t>
            </w:r>
            <w:r>
              <w:rPr>
                <w:spacing w:val="-6"/>
                <w:shd w:fill="FFFFFF" w:val="clear"/>
                <w:lang w:val="uk-UA"/>
              </w:rPr>
              <w:t>двох років у галузі діловодства  в державних органах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rStyle w:val="Rvts0"/>
              </w:rPr>
              <w:t>На період відсутності державного службовця, за яким зберігається посада державної служби</w:t>
            </w:r>
            <w:r>
              <w:rPr/>
              <w:t xml:space="preserve"> (на </w:t>
            </w:r>
            <w:r>
              <w:rPr>
                <w:rStyle w:val="Rvts0"/>
              </w:rPr>
              <w:t>час перебування у відпустці по догляду за дитиною</w:t>
            </w:r>
            <w:r>
              <w:rPr/>
              <w:t>)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управління та адміністрування, діловодство, бібліотечна та архівна справа, літературний редактор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дійснення усіх діловодних процесів від реєстрації вхідних, вихідних, внутрішніх документів до оформлення передачі їх на архівне зберіга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                            в установах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</w:t>
            </w:r>
            <w:r>
              <w:rPr>
                <w:bCs/>
                <w:color w:val="000000"/>
                <w:shd w:fill="FFFFFF" w:val="clear"/>
                <w:lang w:val="uk-UA"/>
              </w:rPr>
              <w:t xml:space="preserve">               </w:t>
            </w:r>
            <w:r>
              <w:rPr>
                <w:bCs/>
                <w:color w:val="000000"/>
                <w:shd w:fill="FFFFFF" w:val="clear"/>
              </w:rPr>
              <w:t> 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7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Постанова КМУ від 10.01.2018 № 55 «Деякі питання документування управлінської діяльності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рофесійні знання (відповідно до посади з урахуванням вимог спеціальних законів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тературне редагуванн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6"/>
              </w:numPr>
              <w:spacing w:lineRule="auto" w:line="254" w:before="0" w:after="0"/>
              <w:jc w:val="both"/>
              <w:rPr/>
            </w:pPr>
            <w:r>
              <w:rPr>
                <w:lang w:eastAsia="ru-RU"/>
              </w:rPr>
              <w:t>здатність до командної робот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е понятійне мисле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рішувати комплексні завдання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з великими масивами інформації.</w:t>
            </w:r>
          </w:p>
        </w:tc>
      </w:tr>
      <w:tr>
        <w:trPr>
          <w:trHeight w:val="1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/>
            </w:pPr>
            <w:r>
              <w:rPr>
                <w:lang w:val="uk-UA"/>
              </w:rPr>
              <w:t>ефективна взаємодії з державними органами, у тому числі правоохоронними та судовими орган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взаємодії з підрозділами поштового, фельд’єгерського та спеціального зв’яз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мунікації та публічних виступі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8" w:leader="none"/>
              </w:tabs>
              <w:ind w:left="0" w:firstLine="104"/>
              <w:jc w:val="both"/>
              <w:rPr>
                <w:lang w:val="uk-UA"/>
              </w:rPr>
            </w:pPr>
            <w:r>
              <w:rPr>
                <w:lang w:val="uk-UA"/>
              </w:rPr>
              <w:t>співпраця та налагодження партнерської взаємодії;</w:t>
            </w:r>
          </w:p>
          <w:p>
            <w:pPr>
              <w:pStyle w:val="Normal"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- відкритість, чесність, порядніст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bookmarkStart w:id="0" w:name="n98"/>
            <w:bookmarkEnd w:id="0"/>
            <w:r>
              <w:rPr>
                <w:lang w:val="uk-UA"/>
              </w:rPr>
              <w:t>вміння працювати з інформацією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датність працювати в декількох проєктах одночасн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 використовувати ресурси (у тому числі фінансові і матеріальні);</w:t>
            </w:r>
          </w:p>
          <w:p>
            <w:pPr>
              <w:pStyle w:val="Normal"/>
              <w:spacing w:before="0" w:after="0"/>
              <w:ind w:firstLine="134"/>
              <w:contextualSpacing/>
              <w:jc w:val="both"/>
              <w:rPr>
                <w:sz w:val="8"/>
                <w:szCs w:val="8"/>
                <w:lang w:val="uk-UA"/>
              </w:rPr>
            </w:pPr>
            <w:r>
              <w:rPr>
                <w:lang w:val="uk-UA"/>
              </w:rPr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ілитися новим знанням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здатність виконувати колегіальну робот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допомагати колегам при вирішенні складних завдань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1" w:name="n105"/>
            <w:bookmarkEnd w:id="1"/>
            <w:r>
              <w:rPr>
                <w:lang w:val="uk-UA"/>
              </w:rPr>
              <w:t>здатність розрізняти інноваційні зміни та слідувати їм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икористання засобів комунікацій, комп'ютерної техніки та програмного забезпечення, оргтехніки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письмова заява про участь у конкурсі встановленого зраз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копія паспорта громадянина Україн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копія реєстраційної картки платника податкі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заповнена власноруч або за допомогою комп’ютера анкета кандидата на посаду до Національного антикорупційного бюро України та заповнена власноруч автобіографі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 копія трудової книжки або витяг з послужного списк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 фотокартка розміром 4 х 6 см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 копія (копії) документа (документів) про вищу освіту із додатками, присвоєння вченого звання, присудження наукового ступен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;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2" w:hanging="0"/>
              <w:jc w:val="both"/>
              <w:rPr/>
            </w:pPr>
            <w:r>
              <w:rPr/>
              <w:t xml:space="preserve">9) </w:t>
            </w:r>
            <w:r>
              <w:rPr>
                <w:lang w:val="uk-UA"/>
              </w:rPr>
              <w:t>роздрукована копія декларації особи, уповноваженої на виконання функцій держави або місцевого самоврядування за минулий рік, поданої у порядку, встановленому Законом України «Про запобігання корупції», як кандидата на посаду. *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/>
            </w:pPr>
            <w:r>
              <w:rPr>
                <w:i/>
                <w:lang w:val="uk-UA"/>
              </w:rPr>
              <w:t>* Особи, які беруть участь у конкурсі на вакантні посади у період дії воєнного стану, можуть не подавати до конкурсної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комісії Національного бюро роздруковану копію декларації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ind w:left="305" w:hanging="0"/>
              <w:jc w:val="both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соби призначені на посади у період дії воєнного стану, подають роздруковану копію зазначеної декларації протягом трьох місяців з дня припинення чи скасування воєнного стану до Управління внутрішнього контролю Національного антикорупційного бюро України для забезпечення проведення спеціальної перевірки (роз’яснення Національного агентства з питань запобігання корупції від 07.03.2022 № 4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563C1"/>
                  <w:u w:val="single"/>
                  <w:lang w:val="uk-UA"/>
                </w:rPr>
                <w:t>https://nazk.gov.ua/wp-content/uploads/2022/03/Rozyasnennya-4-vid-07.03.2022.pdf</w:t>
              </w:r>
            </w:hyperlink>
            <w:r>
              <w:rPr>
                <w:lang w:val="uk-UA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і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. Направлення лише заяви або резюме не є підставою для участі у конкурсі. </w:t>
            </w:r>
          </w:p>
          <w:p>
            <w:pPr>
              <w:pStyle w:val="Normal"/>
              <w:ind w:firstLine="438"/>
              <w:jc w:val="both"/>
              <w:rPr>
                <w:lang w:val="uk-UA"/>
              </w:rPr>
            </w:pPr>
            <w:r>
              <w:rPr/>
              <w:t>Зразки заяв розміщені на офіційному вебсайті Національного бюро (https://nabu.gov.ua/poryadokprovedennya-vidkrytogo-konkursu Порядок проведення відкритого конкурсу, розділ ІІІ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4">
              <w:r>
                <w:rPr>
                  <w:rStyle w:val="InternetLink"/>
                  <w:lang w:val="uk-UA"/>
                </w:rPr>
                <w:t>commission2@nabu.gov.ua</w:t>
              </w:r>
            </w:hyperlink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44) </w:t>
            </w:r>
            <w:r>
              <w:rPr/>
              <w:t>246-3</w:t>
            </w:r>
            <w:r>
              <w:rPr>
                <w:lang w:val="uk-UA"/>
              </w:rPr>
              <w:t>0</w:t>
            </w:r>
            <w:r>
              <w:rPr/>
              <w:t>-</w:t>
            </w:r>
            <w:r>
              <w:rPr>
                <w:lang w:val="uk-UA"/>
              </w:rPr>
              <w:t>0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оклад: </w:t>
            </w:r>
            <w:r>
              <w:rPr/>
              <w:t>40 680,00</w:t>
            </w:r>
            <w:r>
              <w:rPr>
                <w:lang w:val="uk-UA"/>
              </w:rPr>
              <w:t xml:space="preserve">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firstLine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zk.gov.ua/wp-content/uploads/2022/03/Rozyasnennya-4-vid-07.03.2022.pdf" TargetMode="External"/><Relationship Id="rId4" Type="http://schemas.openxmlformats.org/officeDocument/2006/relationships/hyperlink" Target="mailto:commission2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03:00Z</dcterms:created>
  <dc:creator>-</dc:creator>
  <dc:description/>
  <cp:keywords/>
  <dc:language>en-US</dc:language>
  <cp:lastModifiedBy>Романченко Олена Анатоліївна</cp:lastModifiedBy>
  <cp:lastPrinted>2022-07-15T11:21:00Z</cp:lastPrinted>
  <dcterms:modified xsi:type="dcterms:W3CDTF">2022-07-29T12:04:00Z</dcterms:modified>
  <cp:revision>4</cp:revision>
  <dc:subject/>
  <dc:title>ПРОФІЛЬ</dc:title>
</cp:coreProperties>
</file>