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Керівник Управління забезпечення фінансовими ресурса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березня 2021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2"/>
        <w:gridCol w:w="4850"/>
      </w:tblGrid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управлінн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процесами формування та  реалізації бюджетної політики Національ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антикорупційного бюро України,  забезпечення утримання установ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по здійсненню бюджетного планування та виконанню державного бюджету за видатками в рамках  бюджетної програми, головним розпорядником якої є Національне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uk-UA"/>
              </w:rPr>
              <w:t>організація роботи по  здійсненню закупівель, матеріально-технічному забезпеченню установи, веденню договірної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по створенню фонду оперативно-розшукових (негласних слідчих) ді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контролю за дотриманням законодавства при плануванні та здійсненні  закупівел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контролю за дотриманням законодавства при плануванні обсягів фонду оплати праці державних службовців та  грошового забезпечення осіб начальницького складу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технічним станом будівель, споруд та території Національного бюро, їх відповідності вимогам ДБН та іншим нормативно-правовим актам, що регулюють відносини у цій сфер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підготовки технічних умов на виконання ремонтно-будівельних робіт, укладання договорів на їх виконання та забезпечення приймання виконаних робіт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побігання виникненню негативних явищ у фінансово-господарській діяльності, виявлення і мобілізація внутрішньогосподар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ських резервів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АЛІФІКАЦІЙНІ ВИМОГИ 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гістр (спеціаліст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десяти років, у тому числі на керівних посадах в органах державної влади або місцевого самоврядування не менше п’яти років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 переваго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439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, управління та адміністрування, право, будівництво та цивільна інженері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на керівній посаді у бюджетній сфері, пов'язаний з плануванням та/або контролем використання коштів, матеріально-технічним забезпеченням, утриманням установи  не менше п’яти рок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ренду державного та комунального майн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бюджетне законодавство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пожежної безпеки в Україн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, форми та порядок проведення розрахунків, порядок приймання, передачі товарно-матеріальних та інших цінностей, планув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снови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нормативно-правовими актами та застосування їх на практиц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навич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остановки цілей та організації робіт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інструментів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ації та ведення договірної роботи із господарськими суб’єкт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управління та мотивації персонал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 та керувати командо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комплексні завд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роботу в команд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’яз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е обладнання та програмне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і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у стресових ситуаціях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за 2020 рік, поданої у порядку, встановленому Законом України «Про запобігання корупції», як кандидата на посаду. </w:t>
            </w:r>
            <w:r>
              <w:rPr>
                <w:i/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 зазначає «Національне антикорупційне бюро України», у графі «Займана посада (або посада, на яку претендує як кандидат)» зазначає «Керівник Управління забезпечення фінансовими ресурсами, майном та контролю за їх використанням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-сайті Національного бюро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nab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poryado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provede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vidkrytog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konkursu</w:t>
              </w:r>
            </w:hyperlink>
            <w:r>
              <w:rPr>
                <w:lang w:val="uk-UA"/>
              </w:rPr>
              <w:t xml:space="preserve">  Порядок проведення відкритого конкурсу, розділ ІІІ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2@nabu.gov.ua</w:t>
              </w:r>
            </w:hyperlink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4) 246-30-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5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93 гр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у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у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а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2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9:00Z</dcterms:created>
  <dc:creator>WinXP</dc:creator>
  <dc:description/>
  <cp:keywords/>
  <dc:language>en-US</dc:language>
  <cp:lastModifiedBy>Тритиниченко Юлія Григорівна</cp:lastModifiedBy>
  <cp:lastPrinted>2018-01-15T16:56:00Z</cp:lastPrinted>
  <dcterms:modified xsi:type="dcterms:W3CDTF">2021-03-16T06:59:00Z</dcterms:modified>
  <cp:revision>3</cp:revision>
  <dc:subject/>
  <dc:title>ПРОФІЛЬ</dc:title>
</cp:coreProperties>
</file>