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– керівник відділу детектив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виконуючий повноваження Директо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8» серпня 2022 рок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8"/>
        <w:gridCol w:w="6181"/>
        <w:gridCol w:w="9"/>
        <w:gridCol w:w="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Старший детектив – керівник відділу детективів підрозділу детективів Головного підрозділу детектив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чотирьох років, з них на керівних посадах – не менше двох 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2.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Прийняття ефективних ріше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6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uk-UA"/>
              </w:rPr>
              <w:t>2.2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7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 письмова заява про участь у конкурсі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 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 копія реєстраційної картки платника податкі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) </w:t>
            </w:r>
            <w:r>
              <w:rPr>
                <w:lang w:val="uk-UA" w:eastAsia="uk-UA"/>
              </w:rPr>
              <w:t>заповнену власноруч або за допомогою комп’ютера анкету кандидата на посаду до Національного антикорупційного бюро України та заповнену власноруч автобіографі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копія трудової книжки або витяг з послужного списк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7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 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21 рік) поданої у порядку, встановленому Законом України «Про запобігання корупції», як кандидата на посаду </w:t>
            </w:r>
            <w:r>
              <w:rPr>
                <w:b/>
                <w:lang w:val="uk-UA"/>
              </w:rPr>
              <w:t>із зазначенням посади кандидата «Старший детектив – керівник відділу детективів підрозділу детективів Головного підрозділу детективів»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10) 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lang w:val="uk-UA"/>
              </w:rPr>
              <w:t xml:space="preserve">*Особи, які беруть участь у конкурсі на вакантні посади </w:t>
            </w:r>
            <w:r>
              <w:rPr>
                <w:b/>
                <w:i/>
                <w:lang w:val="uk-UA"/>
              </w:rPr>
              <w:t xml:space="preserve">у період дії воєнного стану, можуть не подавати до конкурсної комісії Національного бюро роздруковану копію декларації </w:t>
            </w:r>
            <w:r>
              <w:rPr>
                <w:i/>
                <w:lang w:val="uk-UA"/>
              </w:rPr>
              <w:t>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бюро для забезпечення проведення спеціальної перевірки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конкурсу, розділ ІІІ)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Протягом 10 календарних дні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1-22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2:00Z</dcterms:created>
  <dc:creator>-</dc:creator>
  <dc:description/>
  <cp:keywords/>
  <dc:language>en-US</dc:language>
  <cp:lastModifiedBy>Захарченко Ірина Олександрівна</cp:lastModifiedBy>
  <cp:lastPrinted>2016-07-04T11:17:00Z</cp:lastPrinted>
  <dcterms:modified xsi:type="dcterms:W3CDTF">2022-08-10T11:53:00Z</dcterms:modified>
  <cp:revision>8</cp:revision>
  <dc:subject/>
  <dc:title>ПРОФІЛЬ</dc:title>
</cp:coreProperties>
</file>