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тарший детектив – Керівник відділу детективі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>(з наданням робочого місця в м. Києві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8"/>
      </w:tblGrid>
      <w:tr>
        <w:trPr/>
        <w:tc>
          <w:tcPr>
            <w:tcW w:w="5070" w:type="dxa"/>
            <w:tcBorders/>
          </w:tcPr>
          <w:p>
            <w:pPr>
              <w:pStyle w:val="21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/>
          </w:tcPr>
          <w:p>
            <w:pPr>
              <w:pStyle w:val="21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21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21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/>
          </w:tcPr>
          <w:p>
            <w:pPr>
              <w:pStyle w:val="21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/>
          </w:tcPr>
          <w:p>
            <w:pPr>
              <w:pStyle w:val="21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6 » липня 2020 рок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93"/>
        <w:gridCol w:w="47"/>
        <w:gridCol w:w="5380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Старший детектив – Керівник відділу детектив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caps/>
                <w:u w:val="single"/>
                <w:lang w:val="uk-UA"/>
              </w:rPr>
            </w:pPr>
            <w:r>
              <w:rPr>
                <w:b/>
                <w:bCs/>
                <w:caps/>
                <w:u w:val="singl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ефективної діяльності підлеглих працівників</w:t>
            </w:r>
            <w:r>
              <w:rPr>
                <w:color w:val="000000"/>
                <w:lang w:val="uk-UA" w:eastAsia="uk-UA"/>
              </w:rPr>
              <w:t xml:space="preserve">, спрямова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бю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 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участь у розробці змін до кримінального 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lang w:val="uk-UA" w:eastAsia="uk-UA"/>
              </w:rPr>
              <w:t xml:space="preserve">- 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</w:t>
            </w:r>
            <w:r>
              <w:rPr>
                <w:spacing w:val="-6"/>
                <w:lang w:val="uk-UA"/>
              </w:rPr>
              <w:t>розшукової діяльності, досудового розслід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розробка перспективних, поточних та оперативних планів Національного бюро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участь в організації та проведенні конкурсів на зайняття вакантних посад у Національному бюро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- участь у розробці програм оцінки працівників, мотиваційних програм для працівників, програм розвитку працівників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виконання інших завдань і доручень керівництва.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/>
              </w:rPr>
              <w:t>Стаж роботи</w:t>
            </w:r>
            <w:r>
              <w:rPr>
                <w:lang w:val="uk-UA" w:eastAsia="uk-UA"/>
              </w:rPr>
              <w:t xml:space="preserve"> (тривалість </w:t>
            </w:r>
          </w:p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 w:eastAsia="uk-UA"/>
              </w:rPr>
              <w:t>у роках, у тому числі на посадах певної категорії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досудового слідства та/або оперативно-розшукової діяльності, негласних слідчих (розшукових) дій не менше 10 рок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 або французька або німецька або інші (російська                          не враховується) рівня pre-intermediate та вище є додатковою переваго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пеціальний досвід роботи (тривалість, сфера чи напрям роботи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дій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Закон України «Про державну службу»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Закон України «Про державну таємницю»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тримання прав людини та громадянин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 вимог спеціальних законі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здатність організовувати роботу колективу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- навички виявлення, оперативного документування, розслідування кримінальних злочинів або інших кримінальних правопорушень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>
                <w:lang w:val="uk-UA"/>
              </w:rPr>
              <w:t>- базові компетенції проектного менеджера;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кримінального та кримінального процесуального законодавства;</w:t>
            </w:r>
          </w:p>
          <w:p>
            <w:pPr>
              <w:pStyle w:val="Normal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методів збору та аналізу інформації;</w:t>
            </w:r>
          </w:p>
          <w:p>
            <w:pPr>
              <w:pStyle w:val="Normal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та розвинуті навички у сфері психології поведінки та міжособистісної комунікації;</w:t>
            </w:r>
          </w:p>
          <w:p>
            <w:pPr>
              <w:pStyle w:val="Normal"/>
              <w:spacing w:lineRule="exact" w:line="256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основ економіки та фінансових операці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- </w:t>
            </w:r>
            <w:r>
              <w:rPr>
                <w:lang w:val="uk-UA"/>
              </w:rPr>
              <w:t>вміння</w:t>
            </w:r>
            <w:r>
              <w:rPr>
                <w:rFonts w:eastAsia="TimesNewRomanPSMT;Arial Unicode MS"/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 та планувати роботу;</w:t>
            </w:r>
          </w:p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 здатність забезпечувати координацію командної робо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</w:t>
            </w:r>
            <w:r>
              <w:rPr>
                <w:rFonts w:eastAsia="TimesNewRomanPSMT;Arial Unicode MS"/>
                <w:lang w:val="uk-UA"/>
              </w:rPr>
              <w:t xml:space="preserve">вміння </w:t>
            </w:r>
            <w:r>
              <w:rPr>
                <w:lang w:val="uk-UA"/>
              </w:rPr>
              <w:t>орієнтуватися на досягнення кінцевих результаті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lang w:val="uk-UA"/>
              </w:rPr>
              <w:t>- вміння працювати при багатозадачнос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lang w:val="uk-UA"/>
              </w:rPr>
              <w:t>- вміння встановлювати цілі, пріоритети та орієнтир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вміння працювати в команді та координувати роботу команди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вміння запобігати та розв’язувати корпоративні конфлік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розподіляти завдання серед виконав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самоорганізовуватися та планувати робо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бґрунтувати власну позицію та відстоювати ї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здійснювати аналіз отриманої інформації та на його підставі прогнозування і планування подальших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рішувати комплексні зав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працювати понаднормово та в умовах психічної перевантаже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працювати в умовах обмеженого час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 та пріорите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колегіальну робот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надавати зворотний зв’язок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 інтелектуальна та емоційна зрілі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, здатність приймати зміни і змінюватис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оцінювати ефективність здійснених змін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ефективно працювати в умовах невизначеності ситуаці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Технічні вмі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комп’ютерної техніки та програмного забезпечення, у тому числі МS Word, MS Exc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мотивованості нематеріальними стимул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розвинуті аналітичні здібнос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незалежність та ініціатив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чесність та дисциплінова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позитивна репутаці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ИМО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lang w:val="uk-UA"/>
              </w:rPr>
              <w:t>- 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- тестування загальних здібностей;</w:t>
            </w:r>
          </w:p>
          <w:p>
            <w:pPr>
              <w:pStyle w:val="Normal"/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- психологічне тест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9 рік), подана у порядку, встановленому Законом України «Про запобігання корупції», </w:t>
            </w:r>
            <w:r>
              <w:rPr>
                <w:b/>
                <w:color w:val="000000"/>
                <w:lang w:val="uk-UA"/>
              </w:rPr>
              <w:t>як кандидата на посаду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Старший детектив – Керівник відділу детективі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lineRule="exact" w:line="272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r>
              <w:rPr>
                <w:b/>
                <w:bCs/>
                <w:lang w:val="uk-UA"/>
              </w:rPr>
              <w:t>E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/>
            </w:pPr>
            <w:r>
              <w:rPr/>
              <w:t>(044) 246-32-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осадовий оклад: </w:t>
            </w:r>
            <w:r>
              <w:rPr>
                <w:color w:val="000000"/>
                <w:lang w:val="uk-UA"/>
              </w:rPr>
              <w:t xml:space="preserve">55 493,00 </w:t>
            </w:r>
            <w:r>
              <w:rPr>
                <w:kern w:val="2"/>
                <w:lang w:val="uk-UA"/>
              </w:rPr>
              <w:t>грн.</w:t>
            </w:r>
          </w:p>
          <w:p>
            <w:pPr>
              <w:pStyle w:val="12"/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шляхом заповнення на офіційному вебсайті Національного агентства з питань запобігання корупції</w:t>
      </w:r>
      <w:r>
        <w:rPr>
          <w:lang w:val="uk-UA"/>
        </w:rPr>
        <w:t xml:space="preserve">)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а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Style13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rder">
    <w:name w:val="border"/>
    <w:qFormat/>
    <w:rPr/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2:00Z</dcterms:created>
  <dc:creator>-</dc:creator>
  <dc:description/>
  <cp:keywords/>
  <dc:language>en-US</dc:language>
  <cp:lastModifiedBy>Кухарчук Роман Вікторович</cp:lastModifiedBy>
  <cp:lastPrinted>2020-06-04T15:56:00Z</cp:lastPrinted>
  <dcterms:modified xsi:type="dcterms:W3CDTF">2020-07-06T12:27:00Z</dcterms:modified>
  <cp:revision>7</cp:revision>
  <dc:subject/>
  <dc:title>ПРОФІЛЬ</dc:title>
</cp:coreProperties>
</file>