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Заступник начальника фінансового відділ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абезпечення фінансовими ресурса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та контролю за їх використанням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8» листопада 2019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85"/>
        <w:gridCol w:w="4947"/>
      </w:tblGrid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ий відділ 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я «Б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ведення договірної роботи в ході здійснення закупівель товарів, робіт послуг відповідно до Закону України «Про публічні закупівлі»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методичного керівництва та координації діяльності відділу в частині здійснення договірної роботи у Національному бюро;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роектів договорів, додаткових угод тощо, у тому числі типових форм договорів, які укладаються Національним бюро;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ідповідністю проектів договорів вимогам чинного законодавства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з реєстрації і зберігання договорів, теки договорів за всіма напрямками діяльності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виконання умов договорів, укладених Управлінням забезпечення фінансовими ресурсами, майном та контролю за їх використанням;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етодичної та консультаційної допомоги структурним підрозділам Національного бюро з питань договірної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конання прийнятих Національним бюро рішень з питань закупівель та договірних відносин</w:t>
            </w:r>
          </w:p>
          <w:p>
            <w:pPr>
              <w:pStyle w:val="Normal"/>
              <w:ind w:left="22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не менше семи років або досвід роботи на посадах в органах державної влади або місцевого самоврядування не менше трьох років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 переваго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відсутності державного службовця, за яким зберігається посада державної служби (на час перебування у відпустці по догляду за дитиною до досягнення нею трирічного віку)</w:t>
            </w:r>
          </w:p>
        </w:tc>
      </w:tr>
      <w:tr>
        <w:trPr>
          <w:trHeight w:val="439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, управління та адмініструв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 на керівній посаді у бюджетній сфері, пов'язаний з веденням договірної роботи, не менше одного рок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Цивільний, Господарський кодекси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/>
            </w:pPr>
            <w:r>
              <w:rPr>
                <w:lang w:val="uk-UA"/>
              </w:rPr>
              <w:t>Закон України «Про публічні закупівлі»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/>
            </w:pPr>
            <w:r>
              <w:rPr>
                <w:lang w:val="uk-UA"/>
              </w:rPr>
              <w:t>бюджетне законодавство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 сфері запобігання та боротьби з коруп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23.04.2014 № 117 «Про здійснення попередньої оплати товарів, робіт і послуг, що закуповуються за бюджетні кошти»; 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/>
            </w:pPr>
            <w:r>
              <w:rPr>
                <w:lang w:val="uk-UA"/>
              </w:rPr>
              <w:t>основи загального діловодства та архівної справ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lang w:val="uk-UA"/>
              </w:rPr>
              <w:t>Професійні знання</w:t>
            </w:r>
            <w:r>
              <w:rPr/>
              <w:t xml:space="preserve">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урахуванням вимог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тлумачення законодавчих та нормативно-правових актів та застосування їх на практиці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ації та ведення договірної роботи із господарськими суб’єктами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ий досвід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ередавати досвід колега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вміння ефективно використовувати ресурс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нувати комплексні завд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   </w:t>
            </w: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   </w:t>
            </w:r>
            <w:r>
              <w:rPr>
                <w:lang w:val="uk-UA"/>
              </w:rPr>
              <w:t>вміння надавати зворотній зв'яз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е обладнання та програмне забезпеч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у роботі;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і 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у стресових ситуаціях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8 рік) подану у порядку, встановленому Законом України «Про запобігання корупції», </w:t>
            </w:r>
            <w:r>
              <w:rPr>
                <w:b/>
                <w:color w:val="000000"/>
                <w:u w:val="single"/>
                <w:lang w:val="uk-UA"/>
              </w:rPr>
              <w:t>як кандидата на посад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 як кандидат)» зазначає «Заступник начальника фінансового відділу Управління забезпечення фінансовими ресурсами, майном та контролю за їх використанням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17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i/>
                <w:i/>
              </w:rPr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>веб-сайті Національного 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2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4) 246-30-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40 174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</w:rPr>
        <w:t>є відсутність роздрукованої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 (</w:t>
      </w:r>
      <w:r>
        <w:rPr>
          <w:rStyle w:val="Rvts0"/>
          <w:i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</w:rPr>
        <w:t>у термін подачі документів</w:t>
      </w:r>
      <w:r>
        <w:rPr/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</w:rPr>
        <w:t xml:space="preserve">кандидат на посаду </w:t>
      </w:r>
      <w:r>
        <w:rPr>
          <w:b/>
          <w:i/>
        </w:rPr>
        <w:t>(тип декларації «кандидата на посаду</w:t>
      </w:r>
      <w:r>
        <w:rPr>
          <w:i/>
        </w:rPr>
        <w:t xml:space="preserve">») </w:t>
      </w:r>
      <w:r>
        <w:rPr>
          <w:b/>
        </w:rPr>
        <w:t>із зазначенням назви органу та посади, на яку Ви претендуєте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2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4:00Z</dcterms:created>
  <dc:creator>WinXP</dc:creator>
  <dc:description/>
  <cp:keywords/>
  <dc:language>en-US</dc:language>
  <cp:lastModifiedBy>Романченко Олена Анатоліївна</cp:lastModifiedBy>
  <cp:lastPrinted>2018-01-15T15:33:00Z</cp:lastPrinted>
  <dcterms:modified xsi:type="dcterms:W3CDTF">2019-11-28T07:54:00Z</dcterms:modified>
  <cp:revision>11</cp:revision>
  <dc:subject/>
  <dc:title>ПРОФІЛЬ</dc:title>
</cp:coreProperties>
</file>